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Arial Unicode MS;Arial"/>
          <w:sz w:val="28"/>
          <w:szCs w:val="28"/>
          <w:lang w:eastAsia="zh-CN"/>
        </w:rPr>
      </w:pPr>
      <w:r>
        <w:rPr>
          <w:rFonts w:ascii="方正小标宋简体" w:hAnsi="方正小标宋简体" w:cs="Arial Unicode MS;Arial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Arial Unicode MS;Arial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sz w:val="44"/>
          <w:szCs w:val="44"/>
        </w:rPr>
        <w:t>现场报名确认及</w:t>
      </w:r>
      <w:r>
        <w:rPr>
          <w:rFonts w:ascii="方正小标宋简体" w:hAnsi="方正小标宋简体" w:cs="Arial Unicode MS;Arial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Arial Unicode MS;Arial" w:eastAsia="方正小标宋简体"/>
          <w:sz w:val="44"/>
          <w:szCs w:val="44"/>
        </w:rPr>
        <w:t>面试相关信息</w:t>
      </w:r>
    </w:p>
    <w:p>
      <w:pPr>
        <w:pStyle w:val="Normal"/>
        <w:rPr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1543050</wp:posOffset>
                </wp:positionV>
                <wp:extent cx="8238490" cy="450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06"/>
                              <w:gridCol w:w="2388"/>
                              <w:gridCol w:w="3784"/>
                              <w:gridCol w:w="242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报名及考试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报名地点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联系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中国南方人才市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现场报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日全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9:00-1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3:00-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广州市天河区天河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南方精典大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楼（体育西路地铁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出口）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20-855963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盘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56-2128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考核评分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及面试时间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具体时间及地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另行通知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26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成都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成都市人才服务中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现场报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4:30-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四川省成都市青羊区宁夏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号成都市人才服务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叶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28-62811155/6281116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盘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56-2128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考核评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及面试时间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具体时间及地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另行通知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哈尔滨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（黑龙江省技工教师进修学院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现场报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9:00-1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3:00-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黑龙江省哈尔滨市香坊区文政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号  主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楼会议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邓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312598305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盘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56-2128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考核评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及面试时间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具体时间及地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另行通知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珠海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（珠海市卫生学校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现场报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全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00-1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珠海市香洲区拱北粤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楼学术厅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赖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56-629618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盘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56-2128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考核评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及面试时间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具体时间及地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另行通知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354.5pt;mso-wrap-distance-left:9pt;mso-wrap-distance-right:9pt;mso-wrap-distance-top:0pt;mso-wrap-distance-bottom:0pt;margin-top:121.5pt;mso-position-vertical-relative:page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06"/>
                        <w:gridCol w:w="2388"/>
                        <w:gridCol w:w="3784"/>
                        <w:gridCol w:w="242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报名及考试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报名地点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联系人及电话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auto" w:val="clear"/>
                              </w:rPr>
                              <w:t>广州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auto" w:val="cle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中国南方人才市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auto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现场报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日全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9:00-1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下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3:00-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广州市天河区天河路</w:t>
                            </w:r>
                            <w:r>
                              <w:rPr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lang w:val="en-US" w:eastAsia="zh-CN"/>
                              </w:rPr>
                              <w:t>号南方精典大厦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楼（体育西路地铁站</w:t>
                            </w: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lang w:val="en-US" w:eastAsia="zh-CN"/>
                              </w:rPr>
                              <w:t>出口）。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20-8559635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盘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56-2128612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考核评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及面试时间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具体时间及地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另行通知。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26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成都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auto" w:val="clear"/>
                              </w:rPr>
                              <w:t>成都市人才服务中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现场报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日下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4:30-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四川省成都市青羊区宁夏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号成都市人才服务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叶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28-62811155/6281116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盘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56-212861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考核评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及面试时间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具体时间及地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另行通知。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哈尔滨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（黑龙江省技工教师进修学院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现场报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9:00-1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下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3:00-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黑龙江省哈尔滨市香坊区文政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3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号  主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楼会议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邓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312598305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盘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56-2128612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考核评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及面试时间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具体时间及地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另行通知。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珠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（珠海市卫生学校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现场报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全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00-1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珠海市香洲区拱北粤华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楼学术厅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赖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56-629618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盘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56-2128612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考核评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及面试时间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具体时间及地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另行通知。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bottom w:val="thickThinLargeGap" w:sz="6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0:00Z</dcterms:created>
  <dc:creator>盘英华(会签)</dc:creator>
  <dc:description/>
  <dc:language>en-US</dc:language>
  <cp:lastModifiedBy>盘英华(拟稿)</cp:lastModifiedBy>
  <cp:lastPrinted>2020-11-20T09:48:00Z</cp:lastPrinted>
  <dcterms:modified xsi:type="dcterms:W3CDTF">2020-11-23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