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2</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在义齿修复前常需进行骨性隆突修整的部位中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颌结节</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齿拔除后的骨尖</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磨牙后垫</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双尖牙舌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牙创部位</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义齿修复前常需进行牙槽骨的上颌结节、上颌唇侧、下颌双尖牙舌侧、拔牙创部位部位进行修整。骨隆突常发生在：①下颌前磨牙舌侧，一般双侧对称，也可为单侧，其大小不一，也称为下颌隆突；②腭中缝处，呈嵴状隆起，也称为腭隆突；③上颌结节，结节过度增生形成较大的骨性倒凹。对双侧上颌结节肥大的情况，常常只需修整一侧上颌结节，解决妨碍义齿就位的问题即可。</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对颞下颌关节患者的现病史问诊中，以下除外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疾病持续的时间</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疾病的原因</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进行过治疗</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否有药物过敏</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治疗的效果</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现病史一般包括主诉疾病开始发病的时间、原因、发展进程和曾经接受过的检查和治疗。对导致牙体缺损、牙列缺损或缺失、颞下颌关节病等疾病的原因，持续时间以及进行过何种修复，修复的次数及其修复效果如何都要进行详细记录。而是否有药物过敏史属于既往史的内容。</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医疗卫生机构发现不明原因的群体性疾病，应当在</w:t>
      </w:r>
      <w:r>
        <w:rPr>
          <w:rFonts w:cs="宋体;SimSun" w:ascii="宋体;SimSun" w:hAnsi="宋体;SimSun"/>
          <w:szCs w:val="21"/>
        </w:rPr>
        <w:t>2</w:t>
      </w:r>
      <w:r>
        <w:rPr>
          <w:rFonts w:ascii="宋体;SimSun" w:hAnsi="宋体;SimSun" w:cs="宋体;SimSun"/>
          <w:szCs w:val="21"/>
        </w:rPr>
        <w:t>小时内向哪个机构报告</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在地县级人民政府</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在地县级人民政府卫生行政主管部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在地县级以上人民政府卫生行政部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区的市级人民政府</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所在地省级卫生行政主管部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突发事件监测机构、医疗卫生机构和有关单位发现上述需要报告情形之一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根据《艾滋病防治条例》规定，下列不属于艾滋病病毒感染者或者艾滋病病人应当履行的义务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受疾病预防控制机构或者出入境检验机构的流行病学调查和指导</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感染或者发病的事实告知与其有性关系者</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医时，将感染或者发病的事实如实告知接诊医师</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师应对感染者病人的隐私予以保密</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取必要的防护措施，防止感染他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为了保护社会和其他公民的健康权益，艾滋病病毒感染者和艾滋病病人应当履行下列义务：①接受疾病预防控制机构或者出入境检验检疫机构的流行病学调查和指导；②将感染或者发病的事实及时告知与其有性关系者；③就医时，将感染或者发病的事实如实告知接诊医生；④采取必要的防护措施，防止感染他人。艾滋病病毒感染者和艾滋病病人不得以任何方式故意传播艾滋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1-11T05:59:00Z</dcterms:modified>
  <cp:revision>184</cp:revision>
  <dc:subject/>
  <dc:title/>
</cp:coreProperties>
</file>