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  2021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系统引进高层次青年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高中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：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优秀学生干部（院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家级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阶段：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排名（第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、专业成绩、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尤玲玲</cp:lastModifiedBy>
  <cp:lastPrinted>2018-01-31T16:33:00Z</cp:lastPrinted>
  <dcterms:modified xsi:type="dcterms:W3CDTF">2020-11-20T07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