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淋巴上皮囊肿好发部位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颊部黏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腮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下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口腔淋巴上皮囊肿好发部位包括口底、舌、软腭等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桥粘固后短时间内出现咬合时疼痛，首先要检查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尖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咬合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槽骨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缺牙区牙槽嵴黏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固定桥粘固后短期内出现咬合疼痛，多为早接触点引起的创伤性牙周膜炎，经过调（牙合）处理后，疼痛会很快消失。若未及时调（牙合），有时会因创伤而引起急性牙周膜炎，疼痛加剧，必要时需在局麻下拆除固定桥，待痊愈后重做。所以固定桥粘固后短期疼痛应首先检查的是咬合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口腔卫生服务对象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镇居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村居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家人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区居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社区口腔卫生服务是以社区为范围，以需求为导向，以社区居民为对象，以解决社区主要口腔卫生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根尖周炎最有效的应急处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服用消炎镇痛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抚镇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牙调（牙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髓、根管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局麻镇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应急处理为开髓引流。目的：引流炎症渗出物，降低髓腔高压，以缓解剧痛。是急性根尖周炎最有效的应急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30:00Z</dcterms:modified>
  <cp:revision>167</cp:revision>
  <dc:subject/>
  <dc:title/>
</cp:coreProperties>
</file>