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环境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较长时间接触</w:t>
      </w:r>
      <w:r>
        <w:rPr>
          <w:rFonts w:cs="宋体" w:ascii="宋体" w:hAnsi="宋体"/>
        </w:rPr>
        <w:t>90d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以上的强烈噪声，使听力明显下降，听阈提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d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，离开噪声环境数小时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小时后听力才能恢复，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听觉适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听觉疲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噪声性耳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听觉外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神经性耳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较长时间接触</w:t>
      </w:r>
      <w:r>
        <w:rPr>
          <w:rFonts w:cs="宋体" w:ascii="宋体" w:hAnsi="宋体"/>
        </w:rPr>
        <w:t>90dB(A)</w:t>
      </w:r>
      <w:r>
        <w:rPr>
          <w:rFonts w:ascii="宋体" w:hAnsi="宋体" w:cs="宋体"/>
        </w:rPr>
        <w:t>以上的强烈噪声，使听力明显下降，听阈提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dB(A)</w:t>
      </w:r>
      <w:r>
        <w:rPr>
          <w:rFonts w:ascii="宋体" w:hAnsi="宋体" w:cs="宋体"/>
        </w:rPr>
        <w:t>，离开噪声环境数小时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小时后听力才能恢复，称为听觉疲劳。听觉疲劳属功能性改变，但它是噪声性耳聋的前驱信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环境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居室经检测空气中氡含量较高，空气氡最可能来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房屋地基土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吸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家用电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油漆、涂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燃料燃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居室氡元素有两种来源，一是来自地基土壤，一种是建筑材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晚期血吸虫病患者大便检查不易发现虫卵的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虫死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虫卵死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虫卵集中在肝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虫卵集中在肺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肠壁组织纤维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晚期血吸虫病患者因肠壁组织纤维化，虫卵不易落入肠腔，所以大便不易查到虫卵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日本血吸虫的感染方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喝生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接触疫水经皮肤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食或半生食水生植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食或半生食溪蟹、蝲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生食或半生食淡水鱼、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日本血吸虫的感染方式为接触稻田、池塘等含有阳性钉螺的疫水，尾蚴从阳性钉螺逸出，人接触尾蚴经皮肤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12T01:18:01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