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西医科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硕博连读研究生申报材料真实性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预计见刊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8"/>
                <w:szCs w:val="28"/>
              </w:rPr>
              <w:t>本人申报硕博连读研究生所提交的材料真实有效。如有弄虚作假，本人愿意按相关规定接受处理。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该生申报硕博连读研究生所提交的材料真实有效。如有弄虚作假，本人愿承担相关后果并接受取消一年博士、硕士导师上岗资格的处理。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承诺书仅用于申报硕博连读研究生时所提交的为“已录用”状态文章的真实性承诺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若该文章为影响因子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以上的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著，用于硕博连读申报后，将不能再用于博士学位申请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个“签名”处必须经本人亲自手写，不得代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需附有文章及其录用通知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1:00Z</dcterms:created>
  <dc:creator>USER</dc:creator>
  <dc:description/>
  <cp:keywords/>
  <dc:language>en-US</dc:language>
  <cp:lastModifiedBy>PC</cp:lastModifiedBy>
  <cp:lastPrinted>2014-05-19T16:47:00Z</cp:lastPrinted>
  <dcterms:modified xsi:type="dcterms:W3CDTF">2020-11-06T02:33:00Z</dcterms:modified>
  <cp:revision>20</cp:revision>
  <dc:subject/>
  <dc:title/>
</cp:coreProperties>
</file>