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坏死性唾液腺化生特点的说法错误的一项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是一种病因不明、有自愈倾向的唾液腺良性疾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多见于腭部，也见于唇、颊及磨牙后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特征为黏膜表面有深达骨面的火山口样溃疡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其导管上皮腺泡样增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腺泡细胞壁溶解形成黏液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坏死性唾液腺化生是一种病因不明、有自愈倾向的唾液腺良性病变。本病多发于腭部，也见于唇、颊及磨牙后腺。特征为深达骨面的火山口样溃疡，但不破坏骨组织。病理表现为导管上皮明显鳞状化生，形成大小不等的上皮岛或上皮条索，腺泡壁溶解消失，黏液外溢形成黏液池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上表现为腭中线前部的肿胀，有时可伴疼痛或瘘管形成，为以下哪项疾病最常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鼻腭管（切牙管）囊肿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鼻牙槽囊肿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龈乳头囊肿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根尖周囊肿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鼻唇囊肿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鼻腭管（切牙管）囊肿临床上最常见的表现为腭中线前部的肿胀，有时可伴疼痛或瘘管形成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医学心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既来之，则安之”，遵行医嘱，主动采取必要的措施减轻病痛，这属于患者角色转变中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角色行为适应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角色行为缺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角色行为冲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角色行为强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角色行为减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角色行为适应：患者基本上已与患者角色的“指定心理活动和行为模式”相符合。表现为比较冷静，客观地面对现实。“既来之，则安之”，关注自身的疾病，遵行医嘱，主动采取必要的措施减轻病痛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医学心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者心理问题的基本干预方法不包括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支持疗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脱敏疗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认知疗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行为治疗技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健康教育和咨询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患者心理问题的基本干预方法包括：支持疗法；认知疗法；行为治疗技术；健康教育和咨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0-10-28T06:50:00Z</dcterms:modified>
  <cp:revision>181</cp:revision>
  <dc:subject/>
  <dc:title/>
</cp:coreProperties>
</file>