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度松动牙的松动幅度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2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以牙松动幅度计算：Ⅰ度松动：松动幅度不超过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。Ⅱ度松动：松动幅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。Ⅲ度松动：松动幅度大于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中维持牙直立的主要力量且呈水平方向的主纤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槽嵴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平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斜行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根尖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间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水平组：在牙槽嵴纤维的根方，呈水平方向分布，与牙弓的（牙合）平面大致平行。一端埋入牙骨质，另一端埋入牙槽骨中，是维持牙直立的主要力量，并与牙槽嵴纤维共同对抗侧方力，防止牙齿侧方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缘内卷的主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进针过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收结过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组织富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侧进针深度不一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皮肤切口两侧进针间距大于皮下间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切口两侧进出针间距大于皮下间距，易造成皮肤创缘内卷；相反，进出针间距小于皮下间距则皮肤创缘呈现过度外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年轻恒牙活髓保存成功的因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作轻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去净腐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菌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充分止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活髓保存治疗包括盖髓术和切髓术。直接、间接盖髓术可以保存全部活髓，全部或部分活髓切断术可以保存部分活髓。临床上常用的盖髓药物为氢氧化钙类制剂。</w:t>
      </w:r>
      <w:r>
        <w:rPr>
          <w:rFonts w:cs="宋体;SimSun" w:ascii="宋体;SimSun" w:hAnsi="宋体;SimSun"/>
          <w:szCs w:val="21"/>
        </w:rPr>
        <w:t>MTA</w:t>
      </w:r>
      <w:r>
        <w:rPr>
          <w:rFonts w:ascii="宋体;SimSun" w:hAnsi="宋体;SimSun" w:cs="宋体;SimSun"/>
          <w:szCs w:val="21"/>
        </w:rPr>
        <w:t>也可以应用。年轻恒牙氢氧化钙冠髓切断术可以保留根部活髓，使牙根继续发育。但应密切复查，观察钙化桥的形成，有无牙根内外吸收，有无根管钙变。年轻恒牙活髓保存成功的因素是：诊断明确；治疗中无菌操作，尽量减少创伤；严密充填窝洞，预防微渗漏的发生；定期复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9-03T03:23:00Z</dcterms:modified>
  <cp:revision>167</cp:revision>
  <dc:subject/>
  <dc:title/>
</cp:coreProperties>
</file>