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牙中体积最大，近远中径最宽的牙齿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中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侧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乳中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乳侧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颌尖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上颌中切牙是切牙中体积最大、近远中径最宽的牙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，女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岁，拔牙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愈合尚可，但有一骨棱压痛明显，最佳的处理方式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察，无需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局部按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理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牙槽突修整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修复时加大基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拔牙后牙槽骨吸收不全，骨尖、嵴有压痛者，可行牙槽突修整术进行修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疗机构从业人员行为规范与医学伦理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病人要做腰穿检查，病人有恐惧感，从医要求考虑，临床医生应向病人做的主要工作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征得病人知情同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告其做腰穿的必要性，嘱病人配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告其做腰穿时应注意的事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因诊断需要，先动员，后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动员家属做病人思想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知情同意原则指在临床过程中，医务人员在为病人做出诊断和治疗方案后，必须向病人提供有关诊疗的必要信息，使病人或其家属在深思熟虑后自主地做出选择，并以相应的方式表达其接受或者拒绝此种诊疗方案的意愿和承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修复前，用牙少量移动的矫治技术简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T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AT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TM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MA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TMT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在修复前，用牙少量移动的矫治技术（简称</w:t>
      </w:r>
      <w:r>
        <w:rPr>
          <w:rFonts w:cs="宋体;SimSun" w:ascii="宋体;SimSun" w:hAnsi="宋体;SimSun"/>
          <w:szCs w:val="21"/>
        </w:rPr>
        <w:t>MTM</w:t>
      </w:r>
      <w:r>
        <w:rPr>
          <w:rFonts w:ascii="宋体;SimSun" w:hAnsi="宋体;SimSun" w:cs="宋体;SimSun"/>
          <w:szCs w:val="21"/>
        </w:rPr>
        <w:t>）将有关牙矫治到正常位置后进行修复，能扩大修复治疗的范围，尽量保存牙体组织，明显改善修复预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27:00Z</dcterms:modified>
  <cp:revision>167</cp:revision>
  <dc:subject/>
  <dc:title/>
</cp:coreProperties>
</file>