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主治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关于“齐平末端”的叙述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上、下颌第一乳磨牙的远中面彼此相齐，成一垂直平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上、下颌第二乳磨牙的远中面彼此相齐，成一垂直平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上、下颌第一磨牙的远中面彼此相齐，成一垂直平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上、下颌第二磨牙的远中面彼此相齐，成一垂直平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上、下颌第三磨牙的远中面彼此相齐，成一垂直平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答案解析】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岁期间的特征：牙排列紧密而无明显间隙；切缘及（牙合）面尚无显著磨耗；乳牙位置较正；覆（牙合）较深，覆盖较小，（牙合）曲线不明显；上、下颌第二乳磨牙的远中面彼此相齐，成一垂直平面称为齐平末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拔除术时，甲状腺功能亢患者应在治疗后进行拔牙，基础代谢率控制在</w:t>
      </w:r>
      <w:r>
        <w:rPr>
          <w:rFonts w:cs="宋体;SimSun" w:ascii="宋体;SimSun" w:hAnsi="宋体;SimSun"/>
          <w:szCs w:val="21"/>
        </w:rPr>
        <w:t>+20</w:t>
      </w:r>
      <w:r>
        <w:rPr>
          <w:rFonts w:ascii="宋体;SimSun" w:hAnsi="宋体;SimSun" w:cs="宋体;SimSun"/>
          <w:szCs w:val="21"/>
        </w:rPr>
        <w:t>以下，脉搏不超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85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9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10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11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12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答案解析】甲状腺功能亢进：拔牙可导致甲状腺危象的发生。必须拔牙时，应在治疗后，基础代谢率控制在</w:t>
      </w:r>
      <w:r>
        <w:rPr>
          <w:rFonts w:cs="宋体;SimSun" w:ascii="宋体;SimSun" w:hAnsi="宋体;SimSun"/>
          <w:szCs w:val="21"/>
        </w:rPr>
        <w:t>+20</w:t>
      </w:r>
      <w:r>
        <w:rPr>
          <w:rFonts w:ascii="宋体;SimSun" w:hAnsi="宋体;SimSun" w:cs="宋体;SimSun"/>
          <w:szCs w:val="21"/>
        </w:rPr>
        <w:t>以下，脉搏不超过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时进行。手术前后应采取抗感染措施，局麻药中不应加入肾上腺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黏膜病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Bednar</w:t>
      </w:r>
      <w:r>
        <w:rPr>
          <w:rFonts w:ascii="宋体;SimSun" w:hAnsi="宋体;SimSun" w:cs="宋体;SimSun"/>
          <w:szCs w:val="21"/>
        </w:rPr>
        <w:t>溃疡发病位置描述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上颌软硬腭交汇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双侧上腭翼钩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膜舌腹、舌尖、舌侧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舌侧缘、舌系带、舌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上下颌牙槽嵴顶及对应口腔前庭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答案解析】在婴儿上腭翼钩处双侧黏膜，有时因用过硬的橡皮奶头人工喂养，经常在该处摩擦，容易发生溃疡，称</w:t>
      </w:r>
      <w:r>
        <w:rPr>
          <w:rFonts w:cs="宋体;SimSun" w:ascii="宋体;SimSun" w:hAnsi="宋体;SimSun"/>
          <w:szCs w:val="21"/>
        </w:rPr>
        <w:t>Bednar</w:t>
      </w:r>
      <w:r>
        <w:rPr>
          <w:rFonts w:ascii="宋体;SimSun" w:hAnsi="宋体;SimSun" w:cs="宋体;SimSun"/>
          <w:szCs w:val="21"/>
        </w:rPr>
        <w:t>溃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正畸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egg</w:t>
      </w:r>
      <w:r>
        <w:rPr>
          <w:rFonts w:ascii="宋体;SimSun" w:hAnsi="宋体;SimSun" w:cs="宋体;SimSun"/>
          <w:szCs w:val="21"/>
        </w:rPr>
        <w:t>矫正技术的原理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使被弯曲矫治弓丝的形变复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应用保持性弓丝作用为固定和引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通过唇档和颊屏改变口周肌肉的动力平衡而影响牙弓颌骨的发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差动力和牙齿倾斜移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所希望达到的牙齿位置，包括近远中的倾斜，唇舌向倾斜以及内外侧位置都已包含在托槽之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  <w:r>
        <w:rPr>
          <w:rFonts w:cs="宋体;SimSun" w:ascii="宋体;SimSun" w:hAnsi="宋体;SimSun"/>
          <w:szCs w:val="21"/>
        </w:rPr>
        <w:t>Begg</w:t>
      </w:r>
      <w:r>
        <w:rPr>
          <w:rFonts w:ascii="宋体;SimSun" w:hAnsi="宋体;SimSun" w:cs="宋体;SimSun"/>
          <w:szCs w:val="21"/>
        </w:rPr>
        <w:t>细丝弓是由澳大利亚的正畸先驱</w:t>
      </w:r>
      <w:r>
        <w:rPr>
          <w:rFonts w:cs="宋体;SimSun" w:ascii="宋体;SimSun" w:hAnsi="宋体;SimSun"/>
          <w:szCs w:val="21"/>
        </w:rPr>
        <w:t>P.R.Begg</w:t>
      </w:r>
      <w:r>
        <w:rPr>
          <w:rFonts w:ascii="宋体;SimSun" w:hAnsi="宋体;SimSun" w:cs="宋体;SimSun"/>
          <w:szCs w:val="21"/>
        </w:rPr>
        <w:t>医师创立并发展起来的一项高效能的矫正技术，它充分利用了差动力原理，解决了口内移动问题。由于利用的是轻力，对牙周组织的损伤较小，实现组牙滑动，而且达到了牙齿的快捷移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葛哲</cp:lastModifiedBy>
  <dcterms:modified xsi:type="dcterms:W3CDTF">2020-09-03T03:25:00Z</dcterms:modified>
  <cp:revision>167</cp:revision>
  <dc:subject/>
  <dc:title/>
</cp:coreProperties>
</file>