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营汤中具有“入营犹可透热转气”作用的药物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银花、麦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连翘、黄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连、银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连翘、玄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连翘、银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清营汤主治邪热入营证。方用犀角（水牛角代）清解营分之热毒为君。生地凉血滋阴，麦冬清热养阴生津，玄参滋阴降火解毒。三药即为增液汤，养阴生津，清营凉血解毒，共为臣药。佐以银花、连翘清热解毒，芳香透散，使营分热邪透转气分而解，宗叶氏“入营犹可透热转气”之说；黄连清心解毒；竹叶心专清心热；丹参清热凉血，并能散瘀以防血与热结，为佐药。本方以清营解毒为主，养阴生津与透热转气为辅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盛格阳属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阳偏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阴偏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阳损及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真热假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真寒假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阴盛格阳又称格阳。指阴寒偏盛至极，壅闭于内，逼迫阳气浮越于外，致使阴阳不相维系顺接，而相互格拒的一种病理状态。其证候为真寒假热证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饮饮停于心包的临床表现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胸闷心悸、气短不得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肋间饱满、咳唾引痛、胸闷息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肢体沉重、酸痛，或浮肿，小便不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泛吐清水，脘腹痞胀，腹部水声漉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饮邪停留于胃肠，阻滞气机，胃失和降，可见泛吐清水，脘腹痞胀，腹部水声漉漉，是为狭义的“痰饮”；饮邪停于胸胁，阻碍气机，压迫肺脏，则有肋间饱满、咳唾引痛、胸闷息促等症，为悬饮；饮邪停于心包，阻遏心阳，阻滞气血运行，则见胸闷心悸、气短不得卧等症，为支饮；溢饮是饮溢四肢。可见肢体沉重、酸痛，或浮肿，小便不利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房肥大的心电图表现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P</w:t>
      </w:r>
      <w:r>
        <w:rPr>
          <w:rFonts w:ascii="宋体;SimSun" w:hAnsi="宋体;SimSun" w:cs="宋体;SimSun"/>
        </w:rPr>
        <w:t>波尖而高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P</w:t>
      </w:r>
      <w:r>
        <w:rPr>
          <w:rFonts w:ascii="宋体;SimSun" w:hAnsi="宋体;SimSun" w:cs="宋体;SimSun"/>
        </w:rPr>
        <w:t>波低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</w:t>
      </w:r>
      <w:r>
        <w:rPr>
          <w:rFonts w:ascii="宋体;SimSun" w:hAnsi="宋体;SimSun" w:cs="宋体;SimSun"/>
        </w:rPr>
        <w:t>波呈双峰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P</w:t>
      </w:r>
      <w:r>
        <w:rPr>
          <w:rFonts w:ascii="宋体;SimSun" w:hAnsi="宋体;SimSun" w:cs="宋体;SimSun"/>
        </w:rPr>
        <w:t>波增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P</w:t>
      </w:r>
      <w:r>
        <w:rPr>
          <w:rFonts w:ascii="宋体;SimSun" w:hAnsi="宋体;SimSun" w:cs="宋体;SimSun"/>
        </w:rPr>
        <w:t>波出现切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尖而高耸，其幅度＞</w:t>
      </w:r>
      <w:r>
        <w:rPr>
          <w:rFonts w:cs="宋体;SimSun" w:ascii="宋体;SimSun" w:hAnsi="宋体;SimSun"/>
        </w:rPr>
        <w:t>0.25mV</w:t>
      </w:r>
      <w:r>
        <w:rPr>
          <w:rFonts w:ascii="宋体;SimSun" w:hAnsi="宋体;SimSun" w:cs="宋体;SimSun"/>
        </w:rPr>
        <w:t>，由于向下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量增大，故在心电图中的Ⅱ、Ⅲ、</w:t>
      </w:r>
      <w:r>
        <w:rPr>
          <w:rFonts w:cs="宋体;SimSun" w:ascii="宋体;SimSun" w:hAnsi="宋体;SimSun"/>
        </w:rPr>
        <w:t>aVF</w:t>
      </w:r>
      <w:r>
        <w:rPr>
          <w:rFonts w:ascii="宋体;SimSun" w:hAnsi="宋体;SimSun" w:cs="宋体;SimSun"/>
        </w:rPr>
        <w:t>导联表现最为突出，称为“肺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”，常见于慢性肺源性心脏病以及某些先天性心脏病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敏性休克应立即抗过敏治疗，首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硝普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硝酸甘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糖皮质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多巴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过敏性休克：应立即抗过敏治疗，首选肾上腺素，立即皮下或肌肉注射肾上腺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若首次剂量无效可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后重复注射，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mg </w:t>
      </w:r>
      <w:r>
        <w:rPr>
          <w:rFonts w:ascii="宋体;SimSun" w:hAnsi="宋体;SimSun" w:cs="宋体;SimSun"/>
        </w:rPr>
        <w:t>加入液体中静脉点滴。糖皮质激素：地塞米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入壶或静滴。钙制剂：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葡萄糖酸钙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缓慢静点。之后再予补充血容量、升压、纠酸等治疗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11-11T08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