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sz w:val="30"/>
          <w:szCs w:val="30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shd w:fill="FFFFFF" w:val="clear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机构（</w:t>
      </w:r>
      <w:r>
        <w:rPr>
          <w:rFonts w:eastAsia="仿宋_GB2312;仿宋" w:ascii="仿宋_GB2312;仿宋" w:hAnsi="仿宋_GB2312;仿宋"/>
          <w:sz w:val="32"/>
          <w:szCs w:val="32"/>
        </w:rPr>
        <w:t>053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933141</w:t>
      </w:r>
      <w:r>
        <w:rPr>
          <w:rFonts w:ascii="仿宋_GB2312;仿宋" w:hAnsi="仿宋_GB2312;仿宋" w:eastAsia="仿宋_GB2312;仿宋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参加笔试前，提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做好自我健康监测，填写好《健康筛查信息采集表》（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自我健康监测记录表》（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;方正舒体" w:cs="宋体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eastAsia="仿宋" w:cs="宋体" w:ascii="宋体" w:hAnsi="宋体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3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前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dc:language>en-US</dc:language>
  <cp:lastModifiedBy>超级拽的小稀罕</cp:lastModifiedBy>
  <cp:lastPrinted>2020-07-16T07:47:00Z</cp:lastPrinted>
  <dcterms:modified xsi:type="dcterms:W3CDTF">2020-11-05T10:23:30Z</dcterms:modified>
  <cp:revision>8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