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医师资格考试疫情责任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月内无境外旅行经历，无前往疫情防控高、中风险地区旅行经历，无接触确诊病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取消当年国家医师资格考试资格，承担由此引起的相关责任，并按国家有关规定接受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军</cp:lastModifiedBy>
  <dcterms:modified xsi:type="dcterms:W3CDTF">2020-06-3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