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161290</wp:posOffset>
                </wp:positionV>
                <wp:extent cx="6130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992"/>
                              <w:gridCol w:w="142"/>
                              <w:gridCol w:w="709"/>
                              <w:gridCol w:w="141"/>
                              <w:gridCol w:w="6237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65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医院本部招聘岗位（工作地址：南宁市植物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说明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医风湿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针推或风湿专业硕士研究生，有住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，要求有住培证，具备消化内窥镜诊疗能力的主治医师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，有住培证优先，有从事心血管介入工作意愿及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，有住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，有住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血液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硕士研究生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硕士研究生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急诊科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重症医学科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感染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，有住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拟从事神经介入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及以上学历，临床医学或麻醉学专业毕业，有住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硕士研究生学历，有住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儿牙、修复、正畸方向，本科以上学历有住培证，硕士研究生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硕士研究生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胸烧伤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烧伤科医生，临床医学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治医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，住院医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人（硕士研究生优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普外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临床医学本科以上学历，硕士研究生优先，有住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，有住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临床本科或法医学专业本科以上学历，病理学、肿瘤学硕士以上学历或临床专科毕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以上已获得执业助理医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临床医学或医学影像学专业，取得住培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输血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：临床医学本科以上学历，有血液科心内科工作经历优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：检验医学本科以上学历，有执业医师资格证书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耳鼻咽喉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听力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：本科以上学历，有住培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听力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：熟悉眼震视图、纯音测听、声导抗、多频稳态、脑干诱发电位、耳声发射检查及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神心理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神病与精神卫生学、临床医学、神经病学专业，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目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计算机、心理学、精神医学相关专业，有前期工作基础，有组织管理协调能力，有亲和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理健康科普专职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精神医学、心理学相关专业，有科普经验、成果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理咨询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心理治疗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应用心理学专业，执行力强，主动作为能力强，有亲和力，人缘关系和谐，有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核医学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：临床医学专业本科以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住培证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：影像学专业，有相关资格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特诊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声医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：临床医学本科及以上学历，有住培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生理技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：临床医学大专及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影像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：临床医学或医学影像学本科以上学历，有住培结业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：影像学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住培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教学经验及执业医师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卫勤训练中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工作经验并取得执业医师证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学工程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本科学历，生物医学工程或电子信息专业，应届毕业生或两年以内的往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障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营房办助理员工程师，建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民建相关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购管理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，要求财务专业本科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采购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，要求与采购相关专业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住培学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临床医学专业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高中起点全日制大专以上学历，身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8c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5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贵港医疗区招聘岗位（工作地址：贵港市港北区拥军一路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8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说明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五官科专业，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内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医学影像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门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眼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药械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会计及医学工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验技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信息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计算机与信息工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病案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码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信息技术管理专业、公共卫生事业管理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障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闻宣传、中文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工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本科以上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全日制大专以上学历、非应届毕业生需有执业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9pt;mso-wrap-distance-right:9pt;mso-wrap-distance-top:0pt;mso-wrap-distance-bottom:0pt;margin-top:12.7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992"/>
                        <w:gridCol w:w="142"/>
                        <w:gridCol w:w="709"/>
                        <w:gridCol w:w="141"/>
                        <w:gridCol w:w="6237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65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医院本部招聘岗位（工作地址：南宁市植物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说明及要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医风湿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针推或风湿专业硕士研究生，有住培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，要求有住培证，具备消化内窥镜诊疗能力的主治医师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，有住培证优先，有从事心血管介入工作意愿及工作经历者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，有住培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，有住培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血液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硕士研究生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硕士研究生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急诊科工作经历者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重症医学科工作经验者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感染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，有住培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拟从事神经介入者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及以上学历，临床医学或麻醉学专业毕业，有住培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硕士研究生学历，有住培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儿牙、修复、正畸方向，本科以上学历有住培证，硕士研究生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硕士研究生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心胸烧伤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烧伤科医生，临床医学本科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治医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，住院医生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人（硕士研究生优先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普外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床医学本科以上学历，硕士研究生优先，有住培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，有住培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床本科或法医学专业本科以上学历，病理学、肿瘤学硕士以上学历或临床专科毕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以上已获得执业助理医师资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床医学或医学影像学专业，取得住培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输血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：临床医学本科以上学历，有血液科心内科工作经历优先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：检验医学本科以上学历，有执业医师资格证书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耳鼻咽喉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听力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：本科以上学历，有住培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听力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：熟悉眼震视图、纯音测听、声导抗、多频稳态、脑干诱发电位、耳声发射检查及报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精神心理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精神病与精神卫生学、临床医学、神经病学专业，本科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目组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计算机、心理学、精神医学相关专业，有前期工作基础，有组织管理协调能力，有亲和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心理健康科普专职人员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精神医学、心理学相关专业，有科普经验、成果者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心理咨询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心理治疗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应用心理学专业，执行力强，主动作为能力强，有亲和力，人缘关系和谐，有工作经验者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医学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：临床医学专业本科以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住培证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：影像学专业，有相关资格证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特诊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超声医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：临床医学本科及以上学历，有住培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生理技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：临床医学大专及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影像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：临床医学或医学影像学本科以上学历，有住培结业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技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：影像学本科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住培办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教学经验及执业医师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卫勤训练中心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工作经验并取得执业医师证优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学工程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本科学历，生物医学工程或电子信息专业，应届毕业生或两年以内的往届毕业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障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营房办助理员工程师，建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土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民建相关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购管理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财务会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，要求财务专业本科以上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采购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名，要求与采购相关专业本科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住培学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临床医学专业本科以上学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高中起点全日制大专以上学历，身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8c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5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贵港医疗区招聘岗位（工作地址：贵港市港北区拥军一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8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说明及要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五官科专业，本科以上学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内科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医学影像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门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眼科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药械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会计及医学工程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验技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信息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计算机与信息工程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病案室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码员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信息技术管理专业、公共卫生事业管理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障办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闻宣传、中文专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工科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本科以上学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全日制大专以上学历、非应届毕业生需有执业证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6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0:00Z</dcterms:created>
  <dc:creator>Administrator</dc:creator>
  <dc:description/>
  <dc:language>en-US</dc:language>
  <cp:lastModifiedBy>Administrator</cp:lastModifiedBy>
  <dcterms:modified xsi:type="dcterms:W3CDTF">2020-10-30T03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