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一肌肉不参与软腭的构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腭帆提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咽上缩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腭帆张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腭舌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腭垂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软腭内有五对腭肌：①腭帆张肌：作用为紧张腭帆，开大咽鼓管；②腭帆提肌：使软腭上提，咽侧壁向内侧运动；③舌腭肌：作用为下降腭帆，紧缩咽门；④咽腭肌：上提咽喉，向前牵引咽腭弓，并使两侧咽腭弓接近；⑤悬雍垂肌（腭垂肌）：上提悬雍垂（腭垂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唇的结构由外向内可分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黏膜、黏膜下层、浅筋膜、肌层、皮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黏膜、浅筋膜、肌层、黏膜下层、皮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皮肤、浅筋膜、肌层、黏膜、黏膜下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皮肤、肌层、浅筋膜、黏膜下层、黏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皮肤、浅筋膜、肌层、黏膜下层、黏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唇的结构由外向内分为五层：皮肤、浅筋膜、肌层、黏膜下层、黏膜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糖皮质激素的应用，下列哪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痘和带状疱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风湿和类风湿性关节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小板减少症和再生障碍性贫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过敏性休克和心源性休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中毒性肺炎，重症伤寒和急性粟粒性肺结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糖皮质激素临床应用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严重感染或炎症。②自身免疫性疾病、过敏性疾病和器官移植排斥反应。③抗休克治疗。④血液病。⑤局部应用。⑥替代疗法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水痘和带状疱疹属于病毒感染，不是细菌感染引起的炎症，故使用糖皮质激素无效果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磷酰胺对何种肿瘤疗效最显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卵巢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淋巴细胞性白血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发性骨髓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恶性淋巴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环磷酰胺的临床应用：抗瘤谱广，为目前广泛应用的烷化剂。对恶性淋巴瘤疗效显著，对多发性骨髓瘤、急性淋巴细胞白血病、肺癌、乳腺癌、卵巢癌、神经母细胞瘤和睾丸肿瘤等均有一定疗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10-14T08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