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2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8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口腔组织病理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尖组织病理切片可见根尖区组织血管扩张充血，浆液渗出，组织水肿，少量中性粒细胞游离出血管，此阶段称为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慢性根尖周炎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根尖周肉芽肿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急性浆液性根尖周炎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急性化脓性根尖周炎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根尖周肉芽肿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急性根尖周炎可直接由急性牙髓炎向根尖周扩展而来，早期可见根尖周区组织血管扩张充血，浆液渗出，组织水肿，少量中性粒细胞游出血管，此阶段称急性浆液性根尖周炎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组织病理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关于龈增生组织病理变化不正确的是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纤维结缔组织增生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粗大的胶原纤维束类似瘢痕组织结构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胶原纤维水肿、变性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毛细血管增生、扩张、充血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炎症明显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龈增生其主要组织病理学变化为纤维结缔组织增生，粗大的胶原纤维束类似瘢痕组织结构；还可出现胶原纤维水肿、变性及毛细血管增生、扩张、充血等变化。一般炎症不明显。上述龈增生合并口腔菌斑感染时，则与慢性龈炎并存，其病理学变化也出现炎症反应的一系列改变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医学心理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遵循“快乐原则”的是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自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本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超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忘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无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“本我”追求生物本能欲望的满足，是人格结构的基础，是人格中的一个永存的成分。“本我”的活动，遵循“快乐原则”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医学心理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心理治疗对治疗师的要求不包括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要有一颗帮助别人的心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要有一个敏锐的观察力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要遵守职业道德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每天要具备好的心情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要有丰富的生活经验和知识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心理治疗对治疗师的要求：要有一颗帮助别人的心；要有一个敏锐的观察力、要有丰富的生活经验和知识；要具备乐观的生活态度；要遵守职业道德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29:00Z</dcterms:created>
  <dc:creator>zyl</dc:creator>
  <dc:description/>
  <cp:keywords/>
  <dc:language>en-US</dc:language>
  <cp:lastModifiedBy>马研</cp:lastModifiedBy>
  <dcterms:modified xsi:type="dcterms:W3CDTF">2020-10-14T06:36:00Z</dcterms:modified>
  <cp:revision>178</cp:revision>
  <dc:subject/>
  <dc:title/>
</cp:coreProperties>
</file>