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芜湖市妇计中心（保健院）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公开招聘编外工作人员岗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602"/>
        <w:gridCol w:w="600"/>
        <w:gridCol w:w="870"/>
        <w:gridCol w:w="1080"/>
        <w:gridCol w:w="855"/>
        <w:gridCol w:w="1060"/>
        <w:gridCol w:w="1276"/>
        <w:gridCol w:w="992"/>
        <w:gridCol w:w="992"/>
        <w:gridCol w:w="2552"/>
        <w:gridCol w:w="1273"/>
        <w:gridCol w:w="672"/>
      </w:tblGrid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总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6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妇计中心（保健院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二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3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及以上职称年龄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取得安徽省母婴保健（助产方向）专科护士培训合格证年龄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3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2306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3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护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及以上职称年龄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取得安徽省母婴保健（助产方向）专科护士培训合格证年龄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部（岗位在手术室，对体力要求非常高）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3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及以上职称年龄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取得安徽省母婴保健（助产方向）专科护士培训合格证年龄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3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3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设备应用技术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装备科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总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6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妇计中心（保健院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二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3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或医学影像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，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医师资格证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3-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2306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3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技术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保健科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3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3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女保健科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0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9:00Z</dcterms:created>
  <dc:creator>Administrator</dc:creator>
  <dc:description/>
  <cp:keywords/>
  <dc:language>en-US</dc:language>
  <cp:lastModifiedBy>微软用户</cp:lastModifiedBy>
  <dcterms:modified xsi:type="dcterms:W3CDTF">2020-10-27T07:39:00Z</dcterms:modified>
  <cp:revision>2</cp:revision>
  <dc:subject/>
  <dc:title>附件1</dc:title>
</cp:coreProperties>
</file>