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东区部分基层医疗卫生事业单位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在编工作人员</w:t>
      </w:r>
      <w:r>
        <w:rPr>
          <w:rFonts w:ascii="方正小标宋简体" w:hAnsi="方正小标宋简体" w:cs="仿宋" w:eastAsia="方正小标宋简体"/>
          <w:sz w:val="44"/>
          <w:szCs w:val="44"/>
        </w:rPr>
        <w:t>公开招聘诚信承诺书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了《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河东区部分基层医疗卫生事业单位公开招聘非在编工作人员简章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招聘公告有关规定。遵守招聘程序，服从招聘安排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招聘期间联系畅通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疫情防控期间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没有被诊断肺炎确认病例或疑似病例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没有与肺炎确认病例或疑似病例密切接触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目前没有发热、咳嗽、乏力、胸闷等症状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考人本人签名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2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ind w:firstLine="22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本人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460"/>
        <w:ind w:firstLine="22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0:00Z</dcterms:created>
  <dc:creator>User</dc:creator>
  <dc:description/>
  <dc:language>en-US</dc:language>
  <cp:lastModifiedBy>棉棉</cp:lastModifiedBy>
  <dcterms:modified xsi:type="dcterms:W3CDTF">2020-10-23T07:0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