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翼丛描述中，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颅内、外静脉有广泛的交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颞下窝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深静脉起于翼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上牙槽神经麻醉时，应避免刺破该静脉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位置相当于上颌结节的前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翼丛又称翼静脉丛，位于颞下窝内，相当于上颌结节后上方处，与颅内、外静脉有广泛的交通，其血液主要是向后外经上颌静脉汇入下颌后静脉，向前也可经面深静脉通入面静脉，亦可向上通过卵圆孔网和破裂孔导血管等处的静脉，与海绵窦交通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上行上牙槽后神经阻滞麻醉时，若进针过深，易刺破哪个部位而引起血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总静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翼静脉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深静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静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海绵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翼丛向后汇集成上颌静脉，在施行上牙槽后神经传导阻滞麻醉时，应正确掌握注射针的方向、角度及深度，避免刺破翼丛而发生血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具抗幽门螺杆菌作用的抗酸药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氧化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米索前列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米替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哌仑西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奥美拉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奥美拉唑（</w:t>
      </w:r>
      <w:r>
        <w:rPr>
          <w:rFonts w:cs="宋体;SimSun" w:ascii="宋体;SimSun" w:hAnsi="宋体;SimSun"/>
          <w:szCs w:val="21"/>
        </w:rPr>
        <w:t>omeprazole</w:t>
      </w:r>
      <w:r>
        <w:rPr>
          <w:rFonts w:ascii="宋体;SimSun" w:hAnsi="宋体;SimSun" w:cs="宋体;SimSun"/>
          <w:szCs w:val="21"/>
        </w:rPr>
        <w:t>）有强大持久的抑制胃酸分泌作用。抑制胃酸作用持久，连续服用的效果优于单次服用。由于胃内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升高，反馈性地使血中胃泌素水平升高。但由于本药对组胺，五肽胃泌素等刺激引起的胃酸分泌亦有明显抑制作用，所以并不影响其抑制胃酸分泌作用。动物实验证明对胃黏膜损伤有预防保护作用。体外试验证明有抗幽门螺杆菌作用。临床用于治疗溃疡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叶酸的叙述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动物与人体都能合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直接转移一碳单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核酸、蛋白质生物合成无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缺乏时影响红细胞成熟，能引起巨幼红细胞性贫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绿叶植物中含量不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叶酸缺乏时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受到抑制，可造成巨幼细胞贫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0-14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