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外科多个患者换药时，应遵循的顺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无菌创口，后污染创口，再感染创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无菌创口，后感染创口，再污染创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污染创口，后感染创口，再无菌创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感染创口，后污染创口，再无菌创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任意一种都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多个患者换药，应遵循先无菌创口，后污染创口，再感染创口的顺序，并每换一人后必须重新洗手，以防交叉感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体与根尖周治疗后，能够重建牙体与牙周的连接关系的结构是以下哪一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釉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骨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当牙髓和根尖周治疗后，牙骨质能够新生并且覆盖根尖孔，重建牙体与牙周的连接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侵袭性牙周炎关系最密切的致病菌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卟啉单胞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间普氏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伴放线聚集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形链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具核梭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侵袭性牙周炎的致病菌为伴放线聚集杆菌（原称伴放线放线杆菌）。故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正畸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肌激动器又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物调节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功能调节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Frankel</w:t>
      </w:r>
      <w:r>
        <w:rPr>
          <w:rFonts w:ascii="宋体;SimSun" w:hAnsi="宋体;SimSun" w:cs="宋体;SimSun"/>
          <w:szCs w:val="21"/>
        </w:rPr>
        <w:t>矫治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FR-Ⅲ</w:t>
      </w:r>
      <w:r>
        <w:rPr>
          <w:rFonts w:ascii="宋体;SimSun" w:hAnsi="宋体;SimSun" w:cs="宋体;SimSun"/>
          <w:szCs w:val="21"/>
        </w:rPr>
        <w:t>矫治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Andresn</w:t>
      </w:r>
      <w:r>
        <w:rPr>
          <w:rFonts w:ascii="宋体;SimSun" w:hAnsi="宋体;SimSun" w:cs="宋体;SimSun"/>
          <w:szCs w:val="21"/>
        </w:rPr>
        <w:t>矫治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肌激动器又称为</w:t>
      </w:r>
      <w:r>
        <w:rPr>
          <w:rFonts w:cs="宋体;SimSun" w:ascii="宋体;SimSun" w:hAnsi="宋体;SimSun"/>
          <w:szCs w:val="21"/>
        </w:rPr>
        <w:t>Andresn</w:t>
      </w:r>
      <w:r>
        <w:rPr>
          <w:rFonts w:ascii="宋体;SimSun" w:hAnsi="宋体;SimSun" w:cs="宋体;SimSun"/>
          <w:szCs w:val="21"/>
        </w:rPr>
        <w:t>矫治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21:00Z</dcterms:modified>
  <cp:revision>166</cp:revision>
  <dc:subject/>
  <dc:title/>
</cp:coreProperties>
</file>