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齿的发生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器形成釉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乳头形成牙本质、牙骨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形成牙周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乳头形成牙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囊形成固有牙槽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胚由成釉器、牙乳头和牙囊构成。牙胚将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氟斑牙的结构造就了以下哪种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冠高度坚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酸更容易侵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酸性更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柱更加紧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釉柱间基质钙化更加彻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形态学观察氟牙症牙面显示，发育不全使釉面横纹中断，在发育缺陷区牙面上可见清楚的釉柱末端。镜下可见釉质矿化不良，尤其是在釉柱之间及有机物较多的薄弱处。表层钙化良好，其深在的表层下区存在弥漫性的矿化不良。病变牙具有抗龋性，这是由于虽然病变使酸更易侵入，但釉柱较正常时有更强的抗酸溶解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疾病中，不属于心身疾病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发性高血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郁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癌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冠心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衰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几种常见的心身疾病：原发性高血压、冠心病、癌症。原发性高血压是以慢性血压升高为特征的临床综合征。高血压导致冠心病、脑卒中、肾衰竭等并发症。抑郁症属于精神疾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正在行驶中，一名儿童突然冲向马路对面。司机急刹车。汽车在发出刺耳的刹车声后停住，儿童在车前的半米处跑过。这时司机顿感心跳加快，头上冒汗，手脚无力。这种情绪状态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激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应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情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应激是指机体对各种内、外界刺激因素所作出的适应性反应的过程。应激的最直接表现即精神紧张。生活中遭遇突发事件时，由于紧急的情景刺激了有机体，就能使其激活水平很快改变，引起情绪的高度应激化。在危险的境遇下独立地采取果断的决定，在瞬息变化的情况下作出迅速的反应，这些都是应激状态。应激可能使人的活动变得积极，思想变得清晰明确。人的个性特征在应激反应中起决定作用，迅速的判断力、意志自觉性、意志果断性、坚毅的精神、类似的行为经验，都是积极应激反应不可缺少的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0-14T06:13:00Z</dcterms:modified>
  <cp:revision>176</cp:revision>
  <dc:subject/>
  <dc:title/>
</cp:coreProperties>
</file>