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rFonts w:cs="仿宋"/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rFonts w:cs="仿宋"/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rFonts w:cs="仿宋"/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p</dc:creator>
  <dc:description/>
  <dc:language>en-US</dc:language>
  <cp:lastModifiedBy>纪平</cp:lastModifiedBy>
  <dcterms:modified xsi:type="dcterms:W3CDTF">2020-09-28T01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