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83"/>
        <w:ind w:hanging="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 w:bidi="ar"/>
        </w:rPr>
        <w:t>1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83"/>
        <w:ind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日照职业技术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年公开招聘工作人员岗位汇总表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仿宋_GB2312;仿宋" w:eastAsia="方正小标宋简体"/>
          <w:color w:val="000000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val="en-US" w:eastAsia="zh-CN"/>
        </w:rPr>
        <w:t xml:space="preserve">  </w:t>
      </w:r>
    </w:p>
    <w:tbl>
      <w:tblPr>
        <w:tblW w:w="152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792"/>
        <w:gridCol w:w="821"/>
        <w:gridCol w:w="821"/>
        <w:gridCol w:w="988"/>
        <w:gridCol w:w="1074"/>
        <w:gridCol w:w="6872"/>
        <w:gridCol w:w="3474"/>
      </w:tblGrid>
      <w:tr>
        <w:trPr>
          <w:trHeight w:val="411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岗位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仿宋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（方向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其他条件要求</w:t>
            </w:r>
          </w:p>
        </w:tc>
      </w:tr>
      <w:tr>
        <w:trPr>
          <w:trHeight w:val="820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本科学历报考的：交通运输（空中交通管理、飞行运行管理、机场运行管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研究生学历报考的：交通运输规划与管理（空域规划与管理、空中交通管理）、交通信息工程及控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中交通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中交通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29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bidi="ar"/>
              </w:rPr>
              <w:t>专业不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须具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民航签派员执照或民航管制员执照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或高级安检员证</w:t>
            </w:r>
          </w:p>
        </w:tc>
      </w:tr>
      <w:tr>
        <w:trPr>
          <w:trHeight w:val="558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报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交通运输（民航机务工程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、飞行器设计与工程、飞行器制造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、飞行器动力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bidi="ar"/>
              </w:rPr>
            </w:r>
          </w:p>
        </w:tc>
      </w:tr>
      <w:tr>
        <w:trPr>
          <w:trHeight w:val="628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历报考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机械类、自动化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研究生学历报考的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航空宇航科学与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机械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须具有民航局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部维修基础执照</w:t>
            </w:r>
          </w:p>
        </w:tc>
      </w:tr>
      <w:tr>
        <w:trPr>
          <w:trHeight w:val="716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本科学历报考的：交通运输类、机械类、电子信息类、测绘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研究生学历报考的：交通运输工程、机械工程、电子科学与技术、信息与通信工程、控制科学与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须具有超视距无人机驾驶员证书或无人机教员资格</w:t>
            </w:r>
          </w:p>
        </w:tc>
      </w:tr>
      <w:tr>
        <w:trPr>
          <w:trHeight w:val="43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eastAsia="zh-CN" w:bidi="ar"/>
              </w:rPr>
              <w:t>车辆工程、新能源汽车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2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商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管理科学与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商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经营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学理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艺术管理、艺术产业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eastAsia="zh-CN" w:bidi="ar"/>
              </w:rPr>
            </w:r>
          </w:p>
        </w:tc>
      </w:tr>
      <w:tr>
        <w:trPr>
          <w:trHeight w:val="37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管理科学与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系统工程与科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本科阶段所学专业须为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会计、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会计学</w:t>
            </w:r>
          </w:p>
        </w:tc>
      </w:tr>
      <w:tr>
        <w:trPr>
          <w:trHeight w:val="37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旅游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6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不限专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中共党员（含预备党员）；大学本科或研究生阶段担任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年及以上学生干部；须入住男生公寓值夜班，限男性</w:t>
            </w:r>
          </w:p>
        </w:tc>
      </w:tr>
      <w:tr>
        <w:trPr>
          <w:trHeight w:val="66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不限专业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中共党员（含预备党员）；大学本科或研究生阶段担任过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年及以上学生干部；须入住女生公寓值夜班，限女性</w:t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  <w:lang w:eastAsia="zh-CN" w:bidi="ar"/>
              </w:rPr>
              <w:t>工作人员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闻传播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戏剧与影视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新媒体、新闻与传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中共党员（含预备党员）</w:t>
            </w:r>
          </w:p>
        </w:tc>
      </w:tr>
      <w:tr>
        <w:trPr>
          <w:trHeight w:val="454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  <w:u w:val="none"/>
                <w:lang w:eastAsia="zh-CN" w:bidi="ar"/>
              </w:rPr>
              <w:t>工作人员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bidi="ar"/>
              </w:rPr>
              <w:t>图书馆学、情报学、图书情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本科阶段所学专业须为图书馆学或情报学</w:t>
            </w:r>
          </w:p>
        </w:tc>
      </w:tr>
      <w:tr>
        <w:trPr>
          <w:trHeight w:val="483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全科医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科医学、公共卫生与预防医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须具有医师执业证书且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  <w:t>年及以上与专业有关的工作经历</w:t>
            </w:r>
          </w:p>
        </w:tc>
      </w:tr>
    </w:tbl>
    <w:p>
      <w:pPr>
        <w:pStyle w:val="Normal"/>
        <w:widowControl/>
        <w:spacing w:lineRule="exact" w:line="300"/>
        <w:jc w:val="left"/>
        <w:textAlignment w:val="center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备注：符合岗位需求的博士研究生通过面谈考察的方式择优聘用，不参加考试，不占岗位招聘计划。</w:t>
      </w:r>
    </w:p>
    <w:p>
      <w:pPr>
        <w:pStyle w:val="Normal"/>
        <w:widowControl/>
        <w:spacing w:lineRule="exact" w:line="300"/>
        <w:jc w:val="left"/>
        <w:textAlignment w:val="center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p</dc:creator>
  <dc:description/>
  <dc:language>en-US</dc:language>
  <cp:lastModifiedBy>纪平</cp:lastModifiedBy>
  <cp:lastPrinted>2020-09-21T16:28:00Z</cp:lastPrinted>
  <dcterms:modified xsi:type="dcterms:W3CDTF">2020-10-02T07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