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雨山区疾病预防控制中心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0-10-10T04:46:51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