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四季度考核招聘事业单位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技术人员报名登记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被委托人姓名和身份证号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200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元标准承相应违约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严格遵守考试纪律，若有违纪，愿意承担考试成绩作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招聘单位初审意见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章荣学</cp:lastModifiedBy>
  <cp:lastPrinted>2020-05-09T16:43:00Z</cp:lastPrinted>
  <dcterms:modified xsi:type="dcterms:W3CDTF">2020-09-27T08:11:00Z</dcterms:modified>
  <cp:revision>90</cp:revision>
  <dc:subject/>
  <dc:title>附件2</dc:title>
</cp:coreProperties>
</file>