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威宁自治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事业单位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（招聘单位代码及名称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代码</w:t>
      </w:r>
      <w:r>
        <w:rPr>
          <w:rFonts w:ascii="仿宋_GB2312" w:hAnsi="仿宋_GB2312" w:cs="仿宋" w:eastAsia="仿宋_GB2312"/>
          <w:sz w:val="32"/>
          <w:szCs w:val="32"/>
        </w:rPr>
        <w:t>）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威宁自治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事业单位公开招聘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员简章》（以下简称《招聘简章》）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做好个人防疫防护措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服从本次公开招聘中工作人员关于疫情防控的安排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万福边缘人</cp:lastModifiedBy>
  <cp:lastPrinted>2019-03-01T12:05:00Z</cp:lastPrinted>
  <dcterms:modified xsi:type="dcterms:W3CDTF">2020-06-23T09:08:32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