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风湿免疫性疾病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风湿性疾病的范畴和分类下列叙述错误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骨性关节炎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岁以上者可达</w:t>
      </w:r>
      <w:r>
        <w:rPr>
          <w:rFonts w:cs="宋体;SimSun" w:ascii="宋体;SimSun" w:hAnsi="宋体;SimSun"/>
          <w:color w:val="000000"/>
          <w:kern w:val="0"/>
          <w:sz w:val="24"/>
        </w:rPr>
        <w:t>50%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风湿性疾病是一种常见病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马方综合征属于风湿性疾病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压迫性神经病变不属于风湿性疾病的范畴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骨关节炎是退行性变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压迫性神经病变属于风湿性疾病的范畴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右膝关节和左足跟肿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，曾有下半夜腰痛病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。查体：右膝肿胀压痛，浮髌征阳性，左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征阳性，左侧骶髂关节压痛，左侧足跟肿胀压痛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诊断最有价值的检查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类风湿因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骶髂关节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抗</w:t>
      </w:r>
      <w:r>
        <w:rPr>
          <w:rFonts w:cs="宋体;SimSun" w:ascii="宋体;SimSun" w:hAnsi="宋体;SimSun"/>
          <w:color w:val="000000"/>
          <w:kern w:val="0"/>
          <w:sz w:val="24"/>
        </w:rPr>
        <w:t>CC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抗体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右膝关节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HL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B2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确诊强直性脊柱炎首选骶髂关节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，注意不选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bookmarkStart w:id="0" w:name="NODE70889800010200000142"/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化验回报：类风湿因子和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P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抗体阴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L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阳性，右膝关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片正常，骶髂关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片显示双侧髂骨边缘虫蚀样破坏，可采取的治疗措施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碳酸氢钠＋苯溴马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柳氮磺吡啶＋关节内注射倍他米松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氨基葡萄糖＋双醋瑞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青霉素＋甲氨蝶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青霉素＋阿奇霉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患者</w:t>
      </w:r>
      <w:r>
        <w:rPr>
          <w:rFonts w:cs="宋体;SimSun" w:ascii="宋体;SimSun" w:hAnsi="宋体;SimSun"/>
          <w:color w:val="000000"/>
          <w:kern w:val="0"/>
          <w:sz w:val="24"/>
        </w:rPr>
        <w:t>HL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B27</w:t>
      </w:r>
      <w:r>
        <w:rPr>
          <w:rFonts w:ascii="宋体;SimSun" w:hAnsi="宋体;SimSun" w:cs="宋体;SimSun"/>
          <w:color w:val="000000"/>
          <w:kern w:val="0"/>
          <w:sz w:val="24"/>
        </w:rPr>
        <w:t>阳性，骶髂关节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片显示双侧髂骨边缘虫蚀样破坏，考虑强脊，治疗包括非甾体抗炎药、抗风湿药、糖皮质激素。双醋瑞因——超纲，白介素（</w:t>
      </w:r>
      <w:r>
        <w:rPr>
          <w:rFonts w:cs="宋体;SimSun" w:ascii="宋体;SimSun" w:hAnsi="宋体;SimSun"/>
          <w:color w:val="000000"/>
          <w:kern w:val="0"/>
          <w:sz w:val="24"/>
        </w:rPr>
        <w:t>IL</w:t>
      </w:r>
      <w:r>
        <w:rPr>
          <w:rFonts w:ascii="宋体;SimSun" w:hAnsi="宋体;SimSun" w:cs="宋体;SimSun"/>
          <w:color w:val="000000"/>
          <w:kern w:val="0"/>
          <w:sz w:val="24"/>
        </w:rPr>
        <w:t>）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抑制剂，诱导软骨生成、止痛、抗炎及退热——改善骨关节炎患者关节功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类风湿关节炎的临床特点不包括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类风湿因子常阳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晨僵持续时间大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非甾体抗炎药能改善关节疼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复发作虹膜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关节、小关节受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类风湿关节炎晨僵多大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，多关节对称性受累，类风湿因子阳性。考得较细。类风关可以有巩膜炎，少见，且不属于类风关的特征性表现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列不属于治疗类风湿关节炎的药物是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双氯芬酸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氨蝶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雷公藤多苷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霉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强的松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治疗包括非甾体抗炎药、抗风湿药、糖皮质激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NSAID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双氯芬酸、依托考昔、塞来昔布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MA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环磷酰胺、硫唑嘌呤、甲氨蝶呤、环孢素、柳氮磺吡啶、来氟米特、羟氯喹、吗替麦考酚酯等。糖皮质激素包括泼尼松、泼尼松龙和甲泼尼龙等。雷公藤多苷片是一种中药。青霉素属于抗生素类，明显不属于治疗类风湿关节炎的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24.</w:t>
      </w:r>
      <w:r>
        <w:rPr>
          <w:rFonts w:ascii="宋体;SimSun" w:hAnsi="宋体;SimSun" w:cs="宋体;SimSun"/>
          <w:b/>
          <w:color w:val="000000"/>
          <w:sz w:val="24"/>
        </w:rPr>
        <w:t>男，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岁。吃海鲜后夜间突发左足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跖趾关节剧烈疼痛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天。查体：关节局部红肿，压痛明显。既往无类似发作。化验：血尿酸</w:t>
      </w:r>
      <w:r>
        <w:rPr>
          <w:rFonts w:cs="宋体;SimSun" w:ascii="宋体;SimSun" w:hAnsi="宋体;SimSun"/>
          <w:b/>
          <w:color w:val="000000"/>
          <w:sz w:val="24"/>
        </w:rPr>
        <w:t>602μmol/L</w:t>
      </w:r>
      <w:r>
        <w:rPr>
          <w:rFonts w:ascii="宋体;SimSun" w:hAnsi="宋体;SimSun" w:cs="宋体;SimSun"/>
          <w:b/>
          <w:color w:val="000000"/>
          <w:sz w:val="24"/>
        </w:rPr>
        <w:t>。目前最主要的治疗药物是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苯溴马隆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别嘌醇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抗生素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非甾体抗炎药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甲氨蝶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  <w:br/>
      </w:r>
      <w:r>
        <w:rPr>
          <w:rFonts w:ascii="宋体;SimSun" w:hAnsi="宋体;SimSun" w:cs="宋体;SimSun"/>
          <w:color w:val="000000"/>
          <w:sz w:val="24"/>
        </w:rPr>
        <w:t>【答案解析】患者男性，吃海鲜后夜间突发左足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跖趾关节剧烈疼痛，既往无类似发作。考虑痛风。急性期，秋水仙碱，或</w:t>
      </w:r>
      <w:r>
        <w:rPr>
          <w:rFonts w:cs="宋体;SimSun" w:ascii="宋体;SimSun" w:hAnsi="宋体;SimSun"/>
          <w:color w:val="000000"/>
          <w:sz w:val="24"/>
        </w:rPr>
        <w:t>NSAIDs</w:t>
      </w:r>
      <w:r>
        <w:rPr>
          <w:rFonts w:ascii="宋体;SimSun" w:hAnsi="宋体;SimSun" w:cs="宋体;SimSun"/>
          <w:color w:val="000000"/>
          <w:sz w:val="24"/>
        </w:rPr>
        <w:t>止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27T01:15:00Z</dcterms:modified>
  <cp:revision>340</cp:revision>
  <dc:subject/>
  <dc:title/>
</cp:coreProperties>
</file>