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鹤峰县公开选调工作人员报名表</w:t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"/>
        <w:gridCol w:w="793"/>
        <w:gridCol w:w="404"/>
        <w:gridCol w:w="83"/>
        <w:gridCol w:w="131"/>
        <w:gridCol w:w="466"/>
        <w:gridCol w:w="152"/>
        <w:gridCol w:w="1344"/>
        <w:gridCol w:w="8"/>
        <w:gridCol w:w="1310"/>
        <w:gridCol w:w="40"/>
        <w:gridCol w:w="1498"/>
        <w:gridCol w:w="1871"/>
      </w:tblGrid>
      <w:tr>
        <w:trPr>
          <w:trHeight w:val="617" w:hRule="atLeast"/>
          <w:cantSplit w:val="true"/>
        </w:trPr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专业技术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2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635" cy="0"/>
                      <wp:effectExtent l="0" t="5080" r="0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  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爱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毕业时间院校 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毕业时间院校 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  职  务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职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服从调剂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剂职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016"/>
        <w:gridCol w:w="1281"/>
        <w:gridCol w:w="364"/>
        <w:gridCol w:w="623"/>
        <w:gridCol w:w="1050"/>
        <w:gridCol w:w="988"/>
        <w:gridCol w:w="2662"/>
      </w:tblGrid>
      <w:tr>
        <w:trPr>
          <w:trHeight w:val="2408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考核结果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43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制部门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  <w:tr>
        <w:trPr>
          <w:trHeight w:val="16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成功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169" w:h="15477"/>
      <w:pgMar w:left="1418" w:right="964" w:gutter="0" w:header="567" w:top="1361" w:footer="0" w:bottom="136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  <w:t>附件</w:t>
    </w:r>
    <w:r>
      <w:rPr>
        <w:rFonts w:eastAsia="宋体;SimSun"/>
        <w:sz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4:00Z</dcterms:created>
  <dc:creator>yhg</dc:creator>
  <dc:description/>
  <dc:language>en-US</dc:language>
  <cp:lastModifiedBy>xiongf</cp:lastModifiedBy>
  <cp:lastPrinted>2019-06-14T15:48:00Z</cp:lastPrinted>
  <dcterms:modified xsi:type="dcterms:W3CDTF">2020-09-28T02:34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