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1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【儿科疾病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支气管哮喘临床表现不典型者（如无明显喘息或哮鸣音），应至少具备以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项：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48"/>
        <w:gridCol w:w="2032"/>
        <w:gridCol w:w="220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吸入试剂和操作方法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性指标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气管激发试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运动激发试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气道反应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诊断不典型哮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酰胆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E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降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气管舒张试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逆性气道受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丁胺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E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用药前增加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哮喘治疗有效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丁胺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皮质激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E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加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E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日变异率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续监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抗哮喘药物治疗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463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性发作期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选——短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体激动剂（沙丁胺醇、特布他林）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皮质激素——口服、静脉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抗胆碱药——异丙托溴铵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茶碱类——口服、静脉给药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慢性持续期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选——吸入糖皮质激素（倍氯米松、布地奈德、氟替卡松）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用——长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体激动剂（福莫特罗、沙美特罗）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白三烯受体阻断剂——孟鲁司特、扎鲁司特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抗胆碱药——噻托溴铵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茶碱类——口服（缓、控释制剂）、吸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消化系统的区别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002"/>
        <w:gridCol w:w="38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136"/>
              <w:ind w:left="136" w:right="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136"/>
              <w:ind w:left="136" w:right="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常足月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136"/>
              <w:ind w:left="136" w:right="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产儿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136"/>
              <w:ind w:left="136" w:right="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吞咽功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136"/>
              <w:ind w:left="136" w:right="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时吞咽功能已完善，易溢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136"/>
              <w:ind w:left="136" w:right="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吸吮能力差、吞咽反射弱，易发生哺乳困难及误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136"/>
              <w:ind w:left="136" w:right="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化酶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136"/>
              <w:ind w:left="136" w:right="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能分泌大部分消化酶，只是淀粉酶在生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才达到成人水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136"/>
              <w:ind w:left="136" w:right="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种消化酶不足，尤其脂肪消化吸收较差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136"/>
              <w:ind w:left="136" w:right="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胎便排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136"/>
              <w:ind w:left="136" w:right="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内开始排胎粪，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排完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136"/>
              <w:ind w:left="136" w:right="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胎粪形成少、肠蠕动无力，胎便排出常延迟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136"/>
              <w:ind w:left="136" w:right="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136"/>
              <w:ind w:left="136" w:right="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肝葡萄糖醛酸基转移酶活力低，生后常出现生理性黄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136"/>
              <w:ind w:left="136" w:right="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肝功能更不成熟，黄疸重，且持续时间长，易发生胆红素脑病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136"/>
              <w:ind w:left="136" w:right="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肝功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136"/>
              <w:ind w:left="136" w:right="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各种药物的处理能力低下，易发生药物中毒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136"/>
              <w:ind w:left="136" w:right="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肝内糖原储存少，合成蛋白质能力差，易发生低血糖和低蛋白血症</w:t>
            </w:r>
          </w:p>
        </w:tc>
      </w:tr>
    </w:tbl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男婴，经常出现夜惊不宁，近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周加重，多汗，烦闹，该患儿生后一直母乳不足，混合喂养，尚未添加辅食。此患儿到门诊就诊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该患儿最可能的诊断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佝偻病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营养不良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正常儿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上呼吸道感染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消化不良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 本病多见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月～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岁的小儿， 非特异性的神经兴奋性增高症状，如易激惹，烦躁，睡眠不安，夜间惊啼，多汗（与季节无关），枕秃（因烦躁及头部多汗致婴儿常摇头擦枕）该患儿一直是混合喂养，没有添加辅食。缺少维生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本病发生的病因，哪些不正确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日光照射不足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维生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摄入不足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维生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的需要量增加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食物中钙磷含量过低或比例不当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甲状旁腺功能不足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【答案解析】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围生期维生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</w:rPr>
        <w:t>不足母亲妊娠期，特别是妊娠后期维生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营养不足，如母亲严重营养不良、肝肾疾病、慢性腹泻，以及早产、双胎均可使得婴儿体内贮存不足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日光照射不足 体内维生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的主要来源为皮肤内</w:t>
      </w:r>
      <w:r>
        <w:rPr>
          <w:rFonts w:cs="宋体;SimSun" w:ascii="宋体;SimSun" w:hAnsi="宋体;SimSun"/>
          <w:color w:val="000000"/>
          <w:kern w:val="0"/>
          <w:sz w:val="24"/>
        </w:rPr>
        <w:t>7-</w:t>
      </w:r>
      <w:r>
        <w:rPr>
          <w:rFonts w:ascii="宋体;SimSun" w:hAnsi="宋体;SimSun" w:cs="宋体;SimSun"/>
          <w:color w:val="000000"/>
          <w:kern w:val="0"/>
          <w:sz w:val="24"/>
        </w:rPr>
        <w:t>脱氢胆固醇经紫外线照射生成。冬季日照时间短、紫外线弱，所以冬春季，缺乏户外活动，城市居住者佝偻病的发病率高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维生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摄入不足 母乳和牛乳含维生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的量均较少，不能满足需要，若不晒太阳或不补充鱼肝油、蛋黄、肝等含维生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丰富的食物，就易患佝偻病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食物中钙、磷含量过低或比例不当 食物中钙磷比例直接影响钙、磷的吸收，母乳钙磷比例适宜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，钙的吸收率较高；而牛乳钙磷含量虽高于人乳，但钙磷比例不当（</w:t>
      </w:r>
      <w:r>
        <w:rPr>
          <w:rFonts w:cs="宋体;SimSun" w:ascii="宋体;SimSun" w:hAnsi="宋体;SimSun"/>
          <w:color w:val="000000"/>
          <w:kern w:val="0"/>
          <w:sz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，钙的吸收率较低，故入工喂养者更易发生佝偻病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维生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需要量增加 婴儿生长速度快，维生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需要量大，佝偻病的发生率高，早产儿生长速度较足月儿快且体内储钙不足，最易发生佝偻病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岁以后生长速度减慢，户外活动增多，佝偻病的发病明显减少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疾病或药物影响 胃肠道或肝胆疾病影响维生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及钙磷的吸收和利用，肝、肾严重受损可致维生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经化障碍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5-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OH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不足而引起佝偻病。长期服用抗癫痫药物如苯妥英钠、苯巴比妥可加速维生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的分解，使之失去活性；糖皮质激素能拮抗维生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对钙的转运，都能导致佝偻病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体格检查最易发现的阳性体征为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皮肤弹性差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皮下脂肪明显减少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体检正常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方颅，前囟大，乳牙未萌出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双下肢瘀斑、瘀点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 骨骼病变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因小儿身体各部骨骼的生长速度随年龄不同而异，故不同年龄有不同骨骼表现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颅骨软化：是佝偻病最早出现的体征，主要见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月以内婴儿，检查者用双手固定婴儿头部，指尖稍用力压颞部或枕骨中央部位时，可有压乒乓球样的感觉，故称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乒乓头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&lt;3</w:t>
      </w:r>
      <w:r>
        <w:rPr>
          <w:rFonts w:ascii="宋体;SimSun" w:hAnsi="宋体;SimSun" w:cs="宋体;SimSun"/>
          <w:color w:val="000000"/>
          <w:kern w:val="0"/>
          <w:sz w:val="24"/>
        </w:rPr>
        <w:t>个月的低出生体重儿近骨缝周围颅骨软化为正常现象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方颅；多见于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个月以上的婴儿，额骨和顶骨双侧骨样组织增生呈对称性隆起形成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方盒状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头形（从上向下看），严重时呈鞍状或十字状头形，方颅应与前额宽大的头形区别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前囟闭合延迟：严重者可迟至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岁，头围也较正常增大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乳牙萌出延迟：可迟至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月甚至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岁多方出牙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岁才出齐，有时出牙顺序颠倒，或牙釉质发育差，易患龋齿，甚至可影响到恒牙钙化。恒牙的门齿、犬齿和第一磨牙常表现为釉质发育差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身高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0cm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正常小儿，头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7cm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乳牙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枚，前囟已闭，能用简单的语言表达自己的需要，对人、事有喜乐之分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此小儿的年龄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1</w:t>
      </w:r>
      <w:r>
        <w:rPr>
          <w:rFonts w:ascii="宋体;SimSun" w:hAnsi="宋体;SimSun" w:cs="宋体;SimSun"/>
          <w:color w:val="000000"/>
          <w:kern w:val="0"/>
          <w:sz w:val="24"/>
        </w:rPr>
        <w:t>岁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1</w:t>
      </w:r>
      <w:r>
        <w:rPr>
          <w:rFonts w:ascii="宋体;SimSun" w:hAnsi="宋体;SimSun" w:cs="宋体;SimSun"/>
          <w:color w:val="000000"/>
          <w:kern w:val="0"/>
          <w:sz w:val="24"/>
        </w:rPr>
        <w:t>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月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2</w:t>
      </w:r>
      <w:r>
        <w:rPr>
          <w:rFonts w:ascii="宋体;SimSun" w:hAnsi="宋体;SimSun" w:cs="宋体;SimSun"/>
          <w:color w:val="000000"/>
          <w:kern w:val="0"/>
          <w:sz w:val="24"/>
        </w:rPr>
        <w:t>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月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3</w:t>
      </w:r>
      <w:r>
        <w:rPr>
          <w:rFonts w:ascii="宋体;SimSun" w:hAnsi="宋体;SimSun" w:cs="宋体;SimSun"/>
          <w:color w:val="000000"/>
          <w:kern w:val="0"/>
          <w:sz w:val="24"/>
        </w:rPr>
        <w:t>岁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4</w:t>
      </w:r>
      <w:r>
        <w:rPr>
          <w:rFonts w:ascii="宋体;SimSun" w:hAnsi="宋体;SimSun" w:cs="宋体;SimSun"/>
          <w:color w:val="000000"/>
          <w:kern w:val="0"/>
          <w:sz w:val="24"/>
        </w:rPr>
        <w:t>岁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 一岁小儿身长</w:t>
      </w:r>
      <w:r>
        <w:rPr>
          <w:rFonts w:cs="宋体;SimSun" w:ascii="宋体;SimSun" w:hAnsi="宋体;SimSun"/>
          <w:color w:val="000000"/>
          <w:kern w:val="0"/>
          <w:sz w:val="24"/>
        </w:rPr>
        <w:t>75cm</w:t>
      </w:r>
      <w:r>
        <w:rPr>
          <w:rFonts w:ascii="宋体;SimSun" w:hAnsi="宋体;SimSun" w:cs="宋体;SimSun"/>
          <w:color w:val="000000"/>
          <w:kern w:val="0"/>
          <w:sz w:val="24"/>
        </w:rPr>
        <w:t>，两岁小儿身长</w:t>
      </w:r>
      <w:r>
        <w:rPr>
          <w:rFonts w:cs="宋体;SimSun" w:ascii="宋体;SimSun" w:hAnsi="宋体;SimSun"/>
          <w:color w:val="000000"/>
          <w:kern w:val="0"/>
          <w:sz w:val="24"/>
        </w:rPr>
        <w:t>87cm</w:t>
      </w:r>
      <w:r>
        <w:rPr>
          <w:rFonts w:ascii="宋体;SimSun" w:hAnsi="宋体;SimSun" w:cs="宋体;SimSun"/>
          <w:color w:val="000000"/>
          <w:kern w:val="0"/>
          <w:sz w:val="24"/>
        </w:rPr>
        <w:t>，所以预测这个小儿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岁之间，选项中只有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符合。同时前囟已闭考虑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岁之间，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月龄的小儿能用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个字进行语言表达，故最终选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项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按公式计算此小儿的体重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15kg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13kg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12kg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10.5kg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9kg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【答案解析】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个月 体重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+</w:t>
      </w:r>
      <w:r>
        <w:rPr>
          <w:rFonts w:ascii="宋体;SimSun" w:hAnsi="宋体;SimSun" w:cs="宋体;SimSun"/>
          <w:color w:val="000000"/>
          <w:kern w:val="0"/>
          <w:sz w:val="24"/>
        </w:rPr>
        <w:t>月龄）</w:t>
      </w:r>
      <w:r>
        <w:rPr>
          <w:rFonts w:cs="宋体;SimSun" w:ascii="宋体;SimSun" w:hAnsi="宋体;SimSun"/>
          <w:color w:val="000000"/>
          <w:kern w:val="0"/>
          <w:sz w:val="24"/>
        </w:rPr>
        <w:t>/2</w:t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岁 体重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年龄</w:t>
      </w:r>
      <w:r>
        <w:rPr>
          <w:rFonts w:cs="宋体;SimSun" w:ascii="宋体;SimSun" w:hAnsi="宋体;SimSun"/>
          <w:color w:val="000000"/>
          <w:kern w:val="0"/>
          <w:sz w:val="24"/>
        </w:rPr>
        <w:t>×2+8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可是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岁半小儿体重，就不能用上述公式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岁时约为</w:t>
      </w:r>
      <w:r>
        <w:rPr>
          <w:rFonts w:cs="宋体;SimSun" w:ascii="宋体;SimSun" w:hAnsi="宋体;SimSun"/>
          <w:color w:val="000000"/>
          <w:kern w:val="0"/>
          <w:sz w:val="24"/>
        </w:rPr>
        <w:t>10kg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岁时</w:t>
      </w:r>
      <w:r>
        <w:rPr>
          <w:rFonts w:cs="宋体;SimSun" w:ascii="宋体;SimSun" w:hAnsi="宋体;SimSun"/>
          <w:color w:val="000000"/>
          <w:kern w:val="0"/>
          <w:sz w:val="24"/>
        </w:rPr>
        <w:t>12kg</w:t>
      </w:r>
      <w:r>
        <w:rPr>
          <w:rFonts w:ascii="宋体;SimSun" w:hAnsi="宋体;SimSun" w:cs="宋体;SimSun"/>
          <w:color w:val="000000"/>
          <w:kern w:val="0"/>
          <w:sz w:val="24"/>
        </w:rPr>
        <w:t>，所以应该见于之间，所以选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0-09-27T01:06:00Z</dcterms:modified>
  <cp:revision>338</cp:revision>
  <dc:subject/>
  <dc:title/>
</cp:coreProperties>
</file>