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3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年齐齐哈尔市中医医院公开招聘工作人员岗位计划表</w:t>
      </w:r>
    </w:p>
    <w:tbl>
      <w:tblPr>
        <w:tblW w:w="895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1"/>
        <w:gridCol w:w="1471"/>
        <w:gridCol w:w="4575"/>
      </w:tblGrid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需求人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80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件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消化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神经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心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10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内分泌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有工作经验者优先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肾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专业硕士研究生学历，肾内专业优先。</w:t>
            </w:r>
          </w:p>
        </w:tc>
      </w:tr>
      <w:tr>
        <w:trPr>
          <w:trHeight w:val="10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老年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神经内科、心内科方向优先。</w:t>
            </w:r>
          </w:p>
        </w:tc>
      </w:tr>
      <w:tr>
        <w:trPr>
          <w:trHeight w:val="10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普外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市内人员优先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肛肠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眼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五官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推拿诊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针灸推拿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10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诊断方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学历，持有执业医师资格证及规培证或专业硕士研究生毕业。</w:t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技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技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专科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。</w:t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C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医学影像专业，专业硕士研究生毕业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超声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医学影像专业，本科及以上学历，持有执业医师资格证及规培证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核磁共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医学影像专业，本科及以上学历，持有执业医师资格证及规培证者优先。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放射线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医学影像专业，本科及以上学历。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妇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门诊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妇产专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中级职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护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门诊护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理专业，持有执业护士资格证，统招大专及以上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岁以下。</w:t>
            </w:r>
          </w:p>
        </w:tc>
      </w:tr>
      <w:tr>
        <w:trPr>
          <w:trHeight w:val="3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临床护士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理专业，持有执业护士资格证，统招大专及以上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岁以下。</w:t>
            </w:r>
          </w:p>
        </w:tc>
      </w:tr>
      <w:tr>
        <w:trPr>
          <w:trHeight w:val="3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岁以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6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