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2: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</w:rPr>
        <w:t>应聘人员报名登记表</w:t>
      </w:r>
    </w:p>
    <w:p>
      <w:pPr>
        <w:pStyle w:val="Normal"/>
        <w:widowControl w:val="false"/>
        <w:snapToGrid w:val="true"/>
        <w:spacing w:lineRule="exact" w:line="32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000000"/>
          <w:sz w:val="44"/>
          <w:szCs w:val="44"/>
          <w:shd w:fill="FFFFFF" w:val="clear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51"/>
        <w:gridCol w:w="667"/>
        <w:gridCol w:w="574"/>
        <w:gridCol w:w="1093"/>
        <w:gridCol w:w="152"/>
        <w:gridCol w:w="1178"/>
        <w:gridCol w:w="641"/>
        <w:gridCol w:w="1094"/>
        <w:gridCol w:w="725"/>
        <w:gridCol w:w="1824"/>
      </w:tblGrid>
      <w:tr>
        <w:trPr>
          <w:trHeight w:val="29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项目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佳木斯市东风区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社区卫生服务中心公开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医疗卫生专业技术人员</w:t>
            </w:r>
          </w:p>
        </w:tc>
      </w:tr>
      <w:tr>
        <w:trPr>
          <w:trHeight w:val="59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聘志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岗位（专业）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县（区、市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社区卫生服务中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</w:p>
        </w:tc>
      </w:tr>
      <w:tr>
        <w:trPr>
          <w:trHeight w:val="592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服从市里统一调剂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（否）</w:t>
            </w:r>
          </w:p>
        </w:tc>
      </w:tr>
      <w:tr>
        <w:trPr>
          <w:trHeight w:val="614" w:hRule="atLeast"/>
        </w:trPr>
        <w:tc>
          <w:tcPr>
            <w:tcW w:w="10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应聘人员基本资料</w:t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免冠电子相片</w:t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别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体状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一学历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档案所在地性质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单位（个人）</w:t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岗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师执业证书编号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编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w w:val="89"/>
                <w:kern w:val="0"/>
                <w:sz w:val="21"/>
                <w:szCs w:val="21"/>
              </w:rPr>
              <w:t>住院医师规范化培训证书编号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科医生转岗培训证书编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技术职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机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信箱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获荣誉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荣誉称号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表彰日期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予单位（部门）</w:t>
            </w:r>
          </w:p>
        </w:tc>
      </w:tr>
      <w:tr>
        <w:trPr>
          <w:trHeight w:val="103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简历从（高中起点填写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起止时间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考生类别（填写统招、自考、成人、函授等）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得学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</w:tr>
      <w:tr>
        <w:trPr>
          <w:trHeight w:val="16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tbl>
      <w:tblPr>
        <w:tblW w:w="1064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3352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诚信声明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、本人已认真阅读招聘公告等政策文件，确认符合报名条件的要求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、应聘考试时遵守考场规则，不作弊，不请人代考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、本人承诺只在本社区卫生服务中心报名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、如本人有违背上述任何一款的情况，愿承担由此而造成的一切后果。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人签名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13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所在单位人事部门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41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单位或相关部门审核意见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21"/>
          <w:szCs w:val="21"/>
          <w:u w:val="none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゛我不過是一個卑微的傻瓜</cp:lastModifiedBy>
  <cp:lastPrinted>2020-06-13T11:17:00Z</cp:lastPrinted>
  <dcterms:modified xsi:type="dcterms:W3CDTF">2020-09-24T05:42:36Z</dcterms:modified>
  <cp:revision>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