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主治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7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儿童口腔医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奶瓶龋最常见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颌乳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乳切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上颌乳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颌乳磨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全部乳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喂养龋：由于不良喂养习惯引起的早期广泛性龋齿，如含奶瓶入睡，睡前喝奶后不刷牙，牙齿萌出后夜间喝奶，延长母乳和奶瓶喂养时间，过多进食含糖饮料饮食等。表现为好发于上颌切牙的唇面，而在下颌切牙却无龋齿，也称奶瓶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颌骨骨折骨折段移位的最主要影响因素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咀嚼肌的牵拉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骨折部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骨折线走行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骨折段是否有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外力大小与方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影响下颌骨骨折后骨折段移位的因素有：骨折的部位、外力的大小和方向、骨折线方向和倾斜度、骨折段是否有牙以及附着肌肉的牵拉作用等，其中各咀嚼肌的牵拉作用又是主要因素。常因不同部位骨折、不同方向的肌牵引而出现不同情况的骨折段移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黏膜病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口腔结核病损最常见的形式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结核初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结核性溃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寻常狼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结核性骨髓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结核性根尖周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【答案解析】口腔结核病临床表现包括结核初疮、结核性溃疡、寻常狼疮。最常见的为结核性溃疡。故答案为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口腔正畸学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丝弓矫治器如何清除第一序列弯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内收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外展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调节托槽底的厚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在槽沟上加人不同的近远中倾斜角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在托槽底上加人所需要酌唇舌或颊舌向倾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正确答案】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直丝弓矫治器，调整托槽底的厚度，可以消除第一序列弯曲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葛哲</cp:lastModifiedBy>
  <dcterms:modified xsi:type="dcterms:W3CDTF">2020-09-03T03:14:00Z</dcterms:modified>
  <cp:revision>166</cp:revision>
  <dc:subject/>
  <dc:title/>
</cp:coreProperties>
</file>