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与上颌中切牙的区别中哪一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侧切牙唇面较窄小、圆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侧切牙舌窝窄而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侧切牙切缘向远中舌侧的倾斜度较中切牙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侧切牙近中切角似锐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侧切牙根长与冠长相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上颌侧切牙切嵴向远中舌侧的倾斜度较中切牙大，似于远中面连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侧切牙外形基本与上颌中切牙相似，特点是体积稍小，形态窄而长。与上颌中切牙形态的主要区别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唇面窄小而圆突，近中切角为锐角，远中切角呈圆弧形，发育沟不如上颌中切牙明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舌面的边缘嵴比中切牙明显，舌窝窄而深，有时有沟越过舌隆突的远中并延续到根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邻面的近远中接触区均比中切牙距切角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牙根细而稍长，根长大于冠长，牙根近颈部的横断面呈卵圆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恒牙的萌出，下列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岁半左右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期间，儿童口腔中仅有乳牙存在，称为乳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称为替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以后，称为恒牙（牙合）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岁左右，六龄牙位于第二乳磨牙的近中萌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按照顺序，左右成对萌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恒牙的萌出及乳恒牙更替：儿童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左右，在第二乳磨牙的远中，第一恒磨牙开始萌出，通常称为“六龄牙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半左右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期间，儿童口腔中仅有乳牙存在。称为乳牙（牙合）期；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恒牙逐渐替换乳牙，此段时期称为替牙（牙合）期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以后，口腔中全部为恒牙，称为恒牙（牙合）期。牙萌出的规律为：①在一定时期内，按照一定的顺序，左右成对萌出；②一般情况下，下颌牙的萌出较上颌同名牙略早；③女性同名牙的萌出略早于男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药物的选择性低，药理效应涉及多个器官，当某一效应用做治疗目的时，其他效应就成为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源性疾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药物不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毒性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特异质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副反应通常也称副作用，由于药物的选择性低，药理效应涉及多个器官，当某一效应用做治疗目的时，其他效应就成为副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血管外给药（如口服）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和静脉注射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进行比较，则可得该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数有效剂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绝对生物利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半数致死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对生物利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治疗指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以血管外给药（如口服）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和静脉注射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进行比较，则可得该药的绝对生物利用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9-22T1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