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釉柱的排列方向的临床意义，以下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绞釉排列可增强抗剪切程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治疗龋洞时，不能保留悬空釉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劈裂釉质时需要按照釉柱的排列方向进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滑面龋呈尖端向釉牙本质界的三角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面龋的形态与平滑面龋同为三角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齿根面没有牙釉质存在，故根面龋的形状不是三角形，而是不规则的形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降低釉质行驶功能时的剪切力，并且此处的釉质晶体和牙本质晶体混杂排列的结构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颈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绞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釉质牙本质界（釉牙本质界）处交界的形态和性质可以降低釉质行驶功能时所受到的剪切力，电镜观察见釉牙本质界处的釉质晶体和牙本质晶体混杂排列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的研究对象是人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理活动和行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情绪和行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理活动和观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智力和观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智力和情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学研究人的心理现象及其发生发展规律的科学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医学心理学，根据研究涉及的手段分类，其中不包括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查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测验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个案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纵向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学心理学是一门临床应用学科，其研究方法也有许多临床特点。按研究涉及的手段可以分为观察法、调查法、测验法、个案法与实验法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属于根据研究涉及的时间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9-22T15:13:00Z</dcterms:modified>
  <cp:revision>171</cp:revision>
  <dc:subject/>
  <dc:title/>
</cp:coreProperties>
</file>