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0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64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经】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素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热论》“其未满三日者”说明邪仍在三阳之表，采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汗法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和法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消法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下法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补法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《素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热论》“其未满三日者”说明邪仍在三阳之表，采用汗法，以疏通在表被郁之阳，祛其表邪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姜善治的呕吐类型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胃热呕吐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胃寒呕吐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胃虚呕吐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虫积呕吐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食积呕吐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生姜功效：解表散寒，温中止呕，温肺止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生姜治疗胃寒呕吐。有“呕家圣药”之称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呕血与黑便问诊要点中的既往病史，重点询问的内容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有无肝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有无肝硬化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有无消化性溃疡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有无长期服药史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都是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呕血与黑便问诊要点中的既往病史：重点询问有无消化性溃疡、肝炎、肝硬化以及长期服药史。【医学教育网原创】故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传染病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疑为伤寒曾使用过氯霉素的患者，细菌培养应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大便培养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血培养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骨髓培养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尿培养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胆汁培养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伤寒骨髓培养：阳性率比血培养高。对病程较长，已经应用抗菌素或血培养阴性的疑似病例尤为适用。【医学教育网原创】故本题答案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胃痛之饮食伤胃证，脘腹胀甚者，一般加何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陈皮、木香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苏子、莱菔子、白芥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枳实、槟榔、砂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大黄、芒硝、厚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香附、郁金、柴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 胃痛之饮食伤胃证，脘腹胀甚者，加枳实、槟榔、砂仁以行气消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胃痛之饮食伤胃证，脘腹胀甚者，加枳实、槟榔、砂仁以行气消滞。【医学教育网原创】故本题答案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64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少雄</cp:lastModifiedBy>
  <dcterms:modified xsi:type="dcterms:W3CDTF">2020-09-02T14:0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