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检验主管：《答疑周刊》</w:t>
      </w:r>
      <w:r>
        <w:rPr>
          <w:b/>
        </w:rPr>
        <w:t>2020</w:t>
      </w:r>
      <w:r>
        <w:rPr>
          <w:b/>
        </w:rPr>
        <w:t>年第</w:t>
      </w:r>
      <w:r>
        <w:rPr>
          <w:b/>
        </w:rPr>
        <w:t>54</w:t>
      </w:r>
      <w:r>
        <w:rPr>
          <w:b/>
        </w:rPr>
        <w:t>期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《临床检验基础》第一章 血液样本采集和血涂片制备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知识点名称】血清与血浆的区别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进阶攻略】首先分清什么是血清，什么是血浆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血清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全血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离心（分离出的淡黄色液体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血浆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全血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抗凝剂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离心（分离出的淡黄色液体）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血清与血浆的区别记忆口诀：血浆抗凝出凝血，血清清白缺因子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知识点详情】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血液由血细胞（红细胞、白细胞、血小板）和血浆组成。离体后的血液自然凝固，分离出来的淡黄色透明液体称为血清。血液加抗凝剂后分离出来的淡黄色液体称为血浆。血清与血浆的差别是：血清缺少某些凝血因子，如凝血因子Ⅰ（纤维蛋白原）、Ⅱ（凝血酶原）、Ⅴ、Ⅷ等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全血适用于临床血液学检查，如血细胞计数、分类和形态学检查等。血浆适用于血浆生理性和病理性化学成分的测定，特别是内分泌激素测定；血浆除钙离子外，含有其他全部凝血因子，也适用于血栓与止血的检查。血清适用于临床化学和临床免疫学检查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知识点随手练】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单项选择题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血清与血浆的区别是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血清缺少某些凝血因子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血浆缺少某些凝血因子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血清缺少凝血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血浆缺少凝血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血清缺少纤维蛋白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全血抗凝离心后除去血细胞成分即为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全血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血浆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血清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浓缩红细胞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血清因子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知识点随手练参考答案及解析】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单项选择题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【答案及解析】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。血清与血浆的差别是：血清中缺少某些凝血因子，如凝血因子Ⅰ（纤维蛋白原）、凝血因子Ⅱ（凝血酶原）、凝血因子Ⅴ、凝血因子Ⅷ等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【答案及解析】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。血液由血细胞和血浆组成，将抗凝的全血离心后除去血细胞成分即为血浆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范琛娴</cp:lastModifiedBy>
  <dcterms:modified xsi:type="dcterms:W3CDTF">2020-09-17T11:05:00Z</dcterms:modified>
  <cp:revision>30</cp:revision>
  <dc:subject/>
  <dc:title/>
</cp:coreProperties>
</file>