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属于牙体缺损修复的治疗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确的恢复形态与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牙预备时尽可能保存保护牙体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修复体应保证组织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修复应合乎抗力形和固位形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修复治疗的原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正确地恢复形态与功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患牙预备时尽可能保存、保护牙体组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修复体应保证组织健康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修复应合乎抗力形与固位形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Ⅲ度和Ⅳ度根分叉病变的治疗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争取有一定程度的牙周组织再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基础治疗后，行翻瓣手术消除牙周袋，以利于菌斑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根分叉区充分暴露，以利菌斑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骨质破坏较多可行根向复位瓣手术和骨成形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骨质破坏较轻可行引导性组织再生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Ⅲ度和Ⅳ度根分叉病变治疗目的是使根分叉区充分暴露，以利菌斑控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葚牙是侵犯了哪颗牙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尖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一前磨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一磨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磨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先天性梅毒牙是由于梅毒螺旋体感染牙胚，侵犯成釉器使釉质发育障碍，在恒切牙、第一恒磨牙釉质产生特征性的发育不全改变。第一恒磨牙的病变称桑葚牙（</w:t>
      </w:r>
      <w:r>
        <w:rPr>
          <w:rFonts w:cs="宋体;SimSun" w:ascii="宋体;SimSun" w:hAnsi="宋体;SimSun"/>
          <w:szCs w:val="21"/>
        </w:rPr>
        <w:t>mulberrymolars</w:t>
      </w:r>
      <w:r>
        <w:rPr>
          <w:rFonts w:ascii="宋体;SimSun" w:hAnsi="宋体;SimSun" w:cs="宋体;SimSun"/>
          <w:szCs w:val="21"/>
        </w:rPr>
        <w:t>），病变牙呈圆顶形，牙尖缩窄，咬合面直径小于牙颈部直径，咬合面及牙冠近咬合面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表面有许多颗粒状细小的釉质球团，呈桑葚状。同时可伴有牙本质发育障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颌面部创口初期缝合最宽时间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2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4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8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的创口，只要没有明显的化脓，清创后仍可作初期缝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缝合：由于口腔颌面部血运丰富，组织再生力强，在伤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之内，均可在清创后行严密缝合；甚至超过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，只要创口无明显化脓感染或组织坏死，在充分清创后，仍可行严密缝合。对估计有可能发生感染者，可在创口内放置引流物；已发生明显感染的创口不应作初期缝合，可采用局部湿敷，待感染控制后，再作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9-03T03:37:00Z</dcterms:modified>
  <cp:revision>167</cp:revision>
  <dc:subject/>
  <dc:title/>
</cp:coreProperties>
</file>