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太阳病发汗后，表现为脉浮，微热，口渴多饮，小便不利，宜选用的方剂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麻杏甘石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桂枝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五苓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葛根黄芩黄连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小建中汤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太阳病，发汗后，大汗出，胃中干，烦躁不得眠，欲得饮水者，少少与饮之，令胃气和则愈。若脉浮，小便不利，微热消渴者，五苓散主之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金匮要略》黄芪桂枝五物汤中，生姜和大枣的配伍意义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甘温益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通经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和营理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和营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缓急止痛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黄芪桂枝五物汤即桂枝汤去甘草，倍生姜，加黄芪组成。黄芪甘温益气，桂枝温通经脉；倍生姜以助桂枝走表散邪；芍药和营理血；生姜、大枣调和营卫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颧下颌上耳前发红肿起，伴有寒热、疼痛的症状属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痄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以上都不是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发颐：指颧下颌上耳前发红肿起，伴有寒热、疼痛的症状。为阳明热毒上攻所致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呈阵发性疼痛的疾病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滑肌痉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炎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栓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梗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平滑肌痉挛或血管狭窄缺血所致的疼痛为阵发性，如心绞痛发作时间短暂，而心肌梗死疼痛持续时间长且不易缓解。炎症、肿瘤、栓塞或梗死所致的疼痛呈持续性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痨虚火灼肺，咳血较著者，在辨证方中宜加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冬虫夏草、蛤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蝴蝶、诃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归、三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泽兰、红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丹皮、黑山栀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肺痨虚火灼肺，咳血较著者，加丹皮、黑山栀、紫珠草、醋制大黄等，或配合十灰丸以凉血止血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9-02T14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