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5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阴离子间隙的存在是不是就说明，血浆中所有的阳离子都是可以测出来的，而阴离子就全部测不出来？</w:t>
      </w:r>
    </w:p>
    <w:p>
      <w:pPr>
        <w:pStyle w:val="Normal"/>
        <w:jc w:val="left"/>
        <w:rPr/>
      </w:pPr>
      <w:r>
        <w:rPr/>
        <w:t>【解答】不是的，阴离子间隙是通过阴阳离子相减得出的，碳酸氢根主要是通过测二氧化碳的量得出的，其余钠钾氯离子均可测得。</w:t>
      </w:r>
    </w:p>
    <w:p>
      <w:pPr>
        <w:pStyle w:val="Normal"/>
        <w:jc w:val="left"/>
        <w:rPr/>
      </w:pPr>
      <w:r>
        <w:rPr/>
        <w:t>2.</w:t>
      </w:r>
      <w:r>
        <w:rPr/>
        <w:t>【问题】什么是终点法和两点法？</w:t>
      </w:r>
    </w:p>
    <w:p>
      <w:pPr>
        <w:pStyle w:val="Normal"/>
        <w:jc w:val="left"/>
        <w:rPr/>
      </w:pPr>
      <w:r>
        <w:rPr/>
        <w:t>【解答】终点法是指反应基本达到平衡，信号变化很小，可以不需要终止反应，例如化学反应或酶试剂测定代谢物，说明反应所需的某一组分已接近耗尽。</w:t>
      </w:r>
    </w:p>
    <w:p>
      <w:pPr>
        <w:pStyle w:val="Normal"/>
        <w:jc w:val="left"/>
        <w:rPr/>
      </w:pPr>
      <w:r>
        <w:rPr/>
        <w:t>两点法是监测反应线性期中的两个点，即某一段时间内的底物或产物的变化。两点法又称为两点速率法。</w:t>
      </w:r>
    </w:p>
    <w:p>
      <w:pPr>
        <w:pStyle w:val="Normal"/>
        <w:jc w:val="left"/>
        <w:rPr/>
      </w:pPr>
      <w:r>
        <w:rPr/>
        <w:t>3.</w:t>
      </w:r>
      <w:r>
        <w:rPr/>
        <w:t>【问题】肌红蛋白尿属于什么蛋白尿？</w:t>
      </w:r>
    </w:p>
    <w:p>
      <w:pPr>
        <w:pStyle w:val="Normal"/>
        <w:jc w:val="left"/>
        <w:rPr/>
      </w:pPr>
      <w:r>
        <w:rPr/>
        <w:t>【解答】溢出性蛋白尿指血液循环中，出现了大量以中、小相对分子质量为主的异常蛋白质，如游离血红蛋白、肌红蛋白、溶菌酶等增多，经肾小球滤出后，原尿中的含量超过了肾小管重吸收最大能力，而大量出现在尿液中形成的蛋白尿。</w:t>
      </w:r>
    </w:p>
    <w:p>
      <w:pPr>
        <w:pStyle w:val="Normal"/>
        <w:jc w:val="left"/>
        <w:rPr/>
      </w:pPr>
      <w:r>
        <w:rPr/>
        <w:t>4.</w:t>
      </w:r>
      <w:r>
        <w:rPr/>
        <w:t>【问题】为什么荧光抗体和特异性的抗原发生反应后，荧光强度就消失？</w:t>
      </w:r>
    </w:p>
    <w:p>
      <w:pPr>
        <w:pStyle w:val="Normal"/>
        <w:jc w:val="left"/>
        <w:rPr/>
      </w:pPr>
      <w:r>
        <w:rPr/>
        <w:t>【解答】①吸收试验：向荧光抗体中加入过量相应抗原反应后，再用于阳性标本染色，应不出现明显荧光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抑制试验：阳性标本先与相应未标记抗体反应，洗涤后，再加荧光抗体染色，荧光强度应受到明显抑制。</w:t>
      </w:r>
    </w:p>
    <w:p>
      <w:pPr>
        <w:pStyle w:val="Normal"/>
        <w:jc w:val="left"/>
        <w:rPr/>
      </w:pPr>
      <w:r>
        <w:rPr/>
        <w:t>阳性标本是待测抗原，荧光抗体之前已与相应过量抗原反应，再加入阳性标本后已无多余荧光抗体与之反应，因此不出现明显荧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05-25T09:11:00Z</dcterms:modified>
  <cp:revision>23</cp:revision>
  <dc:subject/>
  <dc:title/>
</cp:coreProperties>
</file>