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人腮腺管口位置一般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颌第一磨牙牙冠相对的颊黏膜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颌第二磨牙牙冠相对的颊黏膜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颌第三磨牙牙冠相对的颊黏膜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颌第一前磨牙牙冠相对的颊黏膜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颌第二前磨牙牙冠相对的颊黏膜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上颌第二磨牙牙冠相对的颊黏膜上有腮腺管口。上颌第三磨牙也是临床寻找腭大孔的标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凭静脉麻醉是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单独使用一种静脉麻醉药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单独使用一、两种静脉麻醉药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单独使用静脉麻醉药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单独使用全麻辅助药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静脉麻醉药与全麻辅助药物联合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由于单独使用一两种静脉麻醉药物常镇痛不全，不良反应多，故通常将几种静脉麻醉药物和全麻辅助药物完全经静脉联合使用，称为全凭静脉麻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哪种方法可以做到通过对一个地区、某一人群在一定时间内的某种或某些口腔疾病进行调查，获得该地区特定人群某种或某些口腔疾病的患病情况和分布特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横断面调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纵向调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常规资料分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组群调查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临床试验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横断面调查可以通过对一个地区、某一人群在一定时间内的某种或某些口腔疾病进行调查，获得该地区特定人群某种或某些口腔疾病的患病情况和分布特点。</w:t>
      </w:r>
    </w:p>
    <w:p>
      <w:pPr>
        <w:pStyle w:val="Normal"/>
        <w:rPr/>
      </w:pPr>
      <w:r>
        <w:rPr/>
        <w:t>【口腔正畸学】</w:t>
      </w:r>
    </w:p>
    <w:p>
      <w:pPr>
        <w:pStyle w:val="Normal"/>
        <w:rPr/>
      </w:pPr>
      <w:r>
        <w:rPr/>
        <w:t>中位双曲唇弓，唇弓水平段应位于</w:t>
      </w:r>
    </w:p>
    <w:p>
      <w:pPr>
        <w:pStyle w:val="Normal"/>
        <w:rPr/>
      </w:pPr>
      <w:r>
        <w:rPr/>
        <w:t>A.</w:t>
      </w:r>
      <w:r>
        <w:rPr/>
        <w:t>前牙切龈距的中点</w:t>
      </w:r>
    </w:p>
    <w:p>
      <w:pPr>
        <w:pStyle w:val="Normal"/>
        <w:rPr/>
      </w:pPr>
      <w:r>
        <w:rPr/>
        <w:t>B.</w:t>
      </w:r>
      <w:r>
        <w:rPr/>
        <w:t>侧最后的磨牙中点</w:t>
      </w:r>
    </w:p>
    <w:p>
      <w:pPr>
        <w:pStyle w:val="Normal"/>
        <w:rPr/>
      </w:pPr>
      <w:r>
        <w:rPr/>
        <w:t>C.</w:t>
      </w:r>
      <w:r>
        <w:rPr/>
        <w:t>前磨牙中点</w:t>
      </w:r>
    </w:p>
    <w:p>
      <w:pPr>
        <w:pStyle w:val="Normal"/>
        <w:rPr/>
      </w:pPr>
      <w:r>
        <w:rPr/>
        <w:t>D.</w:t>
      </w:r>
      <w:r>
        <w:rPr/>
        <w:t>前牙牙冠切</w:t>
      </w:r>
      <w:r>
        <w:rPr/>
        <w:t>1/3</w:t>
      </w:r>
      <w:r>
        <w:rPr/>
        <w:t>处</w:t>
      </w:r>
    </w:p>
    <w:p>
      <w:pPr>
        <w:pStyle w:val="Normal"/>
        <w:rPr/>
      </w:pPr>
      <w:r>
        <w:rPr/>
        <w:t>E.</w:t>
      </w:r>
      <w:r>
        <w:rPr/>
        <w:t>前牙牙冠龈</w:t>
      </w:r>
      <w:r>
        <w:rPr/>
        <w:t>1/3</w:t>
      </w:r>
      <w:r>
        <w:rPr/>
        <w:t>处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中位双曲唇弓，水平段应位于前牙切龈距的中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葛哲</cp:lastModifiedBy>
  <dcterms:modified xsi:type="dcterms:W3CDTF">2020-09-03T03:07:00Z</dcterms:modified>
  <cp:revision>166</cp:revision>
  <dc:subject/>
  <dc:title/>
</cp:coreProperties>
</file>