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主治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经鞘瘤的穿刺液特点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蛋清样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淡黄色清亮液，内含胆固醇结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性液，但不凝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米汤样稀薄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血性液、凝固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神经鞘瘤穿刺可抽出褐色血样液体，但不凝结是其特点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正畸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周膜纤维的恢复最慢的位置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主纤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嵴上纤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根中部纤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根尖区纤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颈部主纤维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牙周膜纤维恢复最慢的部位是牙颈部主纤维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属于唇周围肌上组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笑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颏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降口角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降下唇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均是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答案解析】唇周围肌上组：主要有笑肌、颧大肌、颧小肌、提上唇肌、提上唇鼻翼肌、提口角肌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查需要的工作量大，成本太高，所以只能在较小范围内使用属于下列哪种调查方法的最大缺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抽样调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群组研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捷径调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病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对照研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普查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答案解析】普查的最大缺点是这种调查需要的工作量大，成本太高，所以只能在较小范围内使用，如计划在一所或几所学校或某个社区开展的口腔保健活动，在此之前可使用普查以准确获得疾病的基线资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葛哲</cp:lastModifiedBy>
  <dcterms:modified xsi:type="dcterms:W3CDTF">2020-07-28T10:46:00Z</dcterms:modified>
  <cp:revision>169</cp:revision>
  <dc:subject/>
  <dc:title/>
</cp:coreProperties>
</file>