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widowControl/>
        <w:spacing w:lineRule="exact" w:line="540" w:before="280" w:after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位同意报考证明（样表）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，并配合有关单位为其办理人事调动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Administrator</cp:lastModifiedBy>
  <cp:lastPrinted>2013-05-08T13:58:00Z</cp:lastPrinted>
  <dcterms:modified xsi:type="dcterms:W3CDTF">2020-07-07T00:24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