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普安县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公开招聘事业单位新增人员报名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1080"/>
        <w:gridCol w:w="1095"/>
        <w:gridCol w:w="145"/>
        <w:gridCol w:w="270"/>
        <w:gridCol w:w="243"/>
        <w:gridCol w:w="535"/>
        <w:gridCol w:w="638"/>
        <w:gridCol w:w="1241"/>
        <w:gridCol w:w="91"/>
        <w:gridCol w:w="408"/>
        <w:gridCol w:w="775"/>
        <w:gridCol w:w="784"/>
        <w:gridCol w:w="1674"/>
        <w:gridCol w:w="91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月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所用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毕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院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校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学专业具体名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是否普通高等教育全日制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是否符合报考定向招聘应届生条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已取得的最高学历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已取得的最高职称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lang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加分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及分值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革命烈士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  因公牺牲公民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  少数民族考生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见义勇为死亡的公民的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  见义勇为受县级以上表彰者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 xml:space="preserve">□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农村计生“两户”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eastAsia="zh-CN"/>
              </w:rPr>
              <w:t>子女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  普安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县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户籍退役士兵</w:t>
            </w:r>
            <w:r>
              <w:rPr>
                <w:rFonts w:cs="宋体" w:ascii="宋体" w:hAnsi="宋体"/>
                <w:bCs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  <w:lang w:val="en-US" w:eastAsia="zh-CN"/>
              </w:rPr>
              <w:t>分</w:t>
            </w:r>
            <w:r>
              <w:rPr>
                <w:rFonts w:ascii="宋体" w:hAnsi="宋体" w:cs="宋体"/>
                <w:bCs/>
                <w:kern w:val="0"/>
                <w:sz w:val="16"/>
                <w:szCs w:val="16"/>
              </w:rPr>
              <w:t>□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代码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报考该职位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说明的其他事项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件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972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27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招考单位初审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加分审查意见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招考单位复审意见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</w:tr>
      <w:tr>
        <w:trPr>
          <w:trHeight w:val="938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填表说明：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、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val="en-US" w:eastAsia="zh-CN"/>
              </w:rPr>
              <w:t>考生须在报名成功后打印一式两份资格复审时使用：一份留存招聘办，一份自己留存。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、非黔西南地区电话号码前面请加“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</w:rPr>
              <w:t>0”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sz w:val="21"/>
                <w:szCs w:val="21"/>
                <w:lang w:val="en-US" w:eastAsia="zh-CN"/>
              </w:rPr>
              <w:t>、若报考单位及职位与职位代码不一致，则以职位代码为准。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楷体_GB2312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丁丁红火</cp:lastModifiedBy>
  <cp:lastPrinted>2020-09-01T14:30:00Z</cp:lastPrinted>
  <dcterms:modified xsi:type="dcterms:W3CDTF">2020-09-04T01:22:4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