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肿瘤医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报名应聘登记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1"/>
        <w:gridCol w:w="989"/>
        <w:gridCol w:w="569"/>
        <w:gridCol w:w="565"/>
        <w:gridCol w:w="1280"/>
        <w:gridCol w:w="1278"/>
        <w:gridCol w:w="1277"/>
        <w:gridCol w:w="280"/>
        <w:gridCol w:w="425"/>
        <w:gridCol w:w="715"/>
        <w:gridCol w:w="561"/>
        <w:gridCol w:w="998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外语语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住院医师规培并取得合格证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工作经验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经历（自初中起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工作单位（学历、所学或从事专业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项目名称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志（项目来源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影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与社会实践情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信息核对情况</w:t>
            </w:r>
          </w:p>
        </w:tc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报名人签名：                                    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年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月  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备注：请如实填写以上内容，并按照所填内容附相应证明材料电子版。</w:t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6:00Z</dcterms:created>
  <dc:creator>Guest</dc:creator>
  <dc:description/>
  <cp:keywords/>
  <dc:language>en-US</dc:language>
  <cp:lastModifiedBy>Windows</cp:lastModifiedBy>
  <cp:lastPrinted>2016-10-25T09:56:00Z</cp:lastPrinted>
  <dcterms:modified xsi:type="dcterms:W3CDTF">2019-11-04T0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14</vt:lpwstr>
  </property>
</Properties>
</file>