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如何进行</w:t>
      </w:r>
      <w:r>
        <w:rPr>
          <w:rFonts w:cs="宋体;SimSun" w:ascii="宋体;SimSun" w:hAnsi="宋体;SimSun"/>
          <w:b/>
          <w:sz w:val="24"/>
        </w:rPr>
        <w:t>NYHA</w:t>
      </w:r>
      <w:r>
        <w:rPr>
          <w:rFonts w:ascii="宋体;SimSun" w:hAnsi="宋体;SimSun" w:cs="宋体;SimSun"/>
          <w:b/>
          <w:sz w:val="24"/>
        </w:rPr>
        <w:t>分级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心力衰竭的药物治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如何进行</w:t>
      </w:r>
      <w:r>
        <w:rPr>
          <w:rFonts w:cs="宋体;SimSun" w:ascii="宋体;SimSun" w:hAnsi="宋体;SimSun"/>
          <w:b/>
          <w:sz w:val="24"/>
        </w:rPr>
        <w:t>NYHA</w:t>
      </w:r>
      <w:r>
        <w:rPr>
          <w:rFonts w:ascii="宋体;SimSun" w:hAnsi="宋体;SimSun" w:cs="宋体;SimSun"/>
          <w:b/>
          <w:sz w:val="24"/>
        </w:rPr>
        <w:t>分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纽约心脏病协会（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）分级</w:t>
      </w:r>
    </w:p>
    <w:tbl>
      <w:tblPr>
        <w:tblW w:w="395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121"/>
      </w:tblGrid>
      <w:tr>
        <w:trPr/>
        <w:tc>
          <w:tcPr>
            <w:tcW w:w="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61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心脏病，但体力活动不受限制，不引起相关症状</w:t>
            </w:r>
          </w:p>
        </w:tc>
      </w:tr>
      <w:tr>
        <w:trPr/>
        <w:tc>
          <w:tcPr>
            <w:tcW w:w="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61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心脏病，体力活动轻度受限制；一般体力活动引起相关症状</w:t>
            </w:r>
          </w:p>
        </w:tc>
      </w:tr>
      <w:tr>
        <w:trPr/>
        <w:tc>
          <w:tcPr>
            <w:tcW w:w="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61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心脏病，体力活动明显受限制；轻微体力活动引起</w:t>
            </w:r>
          </w:p>
        </w:tc>
      </w:tr>
      <w:tr>
        <w:trPr/>
        <w:tc>
          <w:tcPr>
            <w:tcW w:w="4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61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心脏病，休息状态就有相关症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正确理解一般活动：相当于平时活动、日常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心力衰竭的药物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利尿剂：缓解心衰淤血症状，疗效确切、迅速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　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袢利尿剂：以呋塞米为代表。低血钾是这类利尿剂的主要副作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　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噻嗪类利尿剂：以氢氯噻嗪（双氢克尿塞）为代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　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保钾利尿剂：常用的有：①螺内酯（安体舒通）；②氨苯蝶啶。可能产生高钾血症。一般与排钾利尿剂联合应用时，发生高血钾的可能性较小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　　电解质紊乱是长期使用利尿剂最容易出现的副作用。血管紧张素转换酶抑制剂、血管紧张素受体阻滞剂等有较强的保钾作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.RAAS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抑制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　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血管紧张素转换酶抑制剂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ACEI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：改善心衰的血流动力学、减轻淤血症状、降低心衰患者代偿性神经－体液的不利影响，改善心肌重塑，以达到维护心肌的功能，延迟充血性心力衰竭的进展，降低远期死亡率的目的。从心功能尚处于代偿期而无明显症状时，即开始给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ACEI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的干预治疗是心力衰竭治疗方面的重要进展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适应证：适用于所有级别的左心功能不全患者，包括有症状及无症状的心力衰竭患者，并应掌握早期使用、长期使用的原则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禁忌证：严重肾功能损害（血肌＞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65μmol/L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或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mg/dl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、高钾血症（血钾＞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5.5mmol/L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、双侧肾动脉狭窄、妊娠等。对休克或血压过低患者在血流动力学稳定后考虑使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　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血管紧张素受体阻滞剂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ARB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：当心衰患者因服用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ACEI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引起的干咳不能耐受时可改用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ARB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　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醛固酮受体拮抗剂的应用：对抑制心血管的重构、改善慢性心力衰竭的远期预后有很好的作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.β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受体阻滞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　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适应证：心力衰竭患者长期应用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β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受体拮抗剂能减轻症状、改善预后、降低死亡率和住院率。心衰情况稳定已无体液潴留后，首先从小量开始，对于有液体潴留的患者应与利尿剂同时使用。逐渐增加剂量，适量长期维持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　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禁忌证：患有严重心动过缓、支气管痉挛疾病、血流动力学不稳定的心力衰竭、急性左心衰竭（肺水肿）、Ⅱ度以上房室传导阻滞、变异型心绞痛等患者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正性肌力药物：包括洋地黄、磷酸二酯酶抑制剂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β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受体激动剂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8-31T09:05:00Z</dcterms:modified>
  <cp:revision>239</cp:revision>
  <dc:subject/>
  <dc:title/>
</cp:coreProperties>
</file>