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肠结核的病因和发病机制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肠结核的病理及病理类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肠结核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肠结核的实验室和其他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问题】简述肠结核的诊断与鉴别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简述肠结核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肠结核的病因和发病机制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以上的肠结核主要由人型结核分枝杆菌引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因患开放性肺结核或喉结核而吞下含菌痰液、或常与开放性肺结核患者共餐而忽视餐具消毒等而被感染。该菌为抗酸菌，很少受胃酸影响，可顺利进入肠道后多在回盲部引起病变。这是因为：①含结核杆菌的肠内容物在冋盲部停留较久，增加了局部黏膜的感染机会；②该菌易侵犯淋巴组织，而回盲部富有淋巴组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肠结核的病理及病理类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肠结核主要位于回盲部，也可累及结肠及直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溃疡型肠结核  肠壁病理为干酪样坏死，并形成边缘不规则、深浅不一的溃疡。病灶可累及周围腹膜或邻近肠系膜淋巴结，引起局限性结核性腹膜炎或淋巴结结核。因病变肠段常与周围组织发生粘连，故多不发生急性穿孔，因慢性穿孔而形成腹腔脓肿或肠瘘亦远较克罗恩病少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增生型肠结核  病变多局限在回盲部，黏膜下层及浆膜层可有大量结核肉芽肿和纤维组织增生，可使肠腔狭窄，引起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混合型肠结核  兼有上述两种病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肠结核的临床表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病一般见于中青年，女性稍多于男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腹痛  多位于右下腹或脐周，间歇发作，餐后加重，常伴腹鸣，排便或肛门排气后缓解。腹部可有压痛，多位于右下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大便习惯改变  溃疡型肠结核常伴腹泻，粪便呈糊样，多无脓血，不伴里急后重。增生型肠结核以便秘为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腹部肿块  多位于右下腹，质中、较固定、轻至中度压痛。多见于增生型肠结核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而溃疡型者亦可因病变肠段和周围肠段、肠系膜淋巴结粘连形成腹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全身症状和肠外结核表现  结核毒血症状多见于溃疡型肠结核，为长期不规则低热、盗汗、消瘦、贫血和乏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并发症见于晚期患者，以肠梗阻及合并结核性腹膜炎多见，瘘管、腹腔脓肿、肠出血少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肠结核的实验室和其他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实验室  血沉多明显增快，可作为估计结核病活动程度的指标之一。粪便中可见少量脓细胞与红细胞。结核菌素试验呈强阳性或结核感染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细胞斑点试验（</w:t>
      </w:r>
      <w:r>
        <w:rPr>
          <w:rFonts w:cs="宋体;SimSun" w:ascii="宋体;SimSun" w:hAnsi="宋体;SimSun"/>
          <w:bCs/>
          <w:sz w:val="24"/>
        </w:rPr>
        <w:t>T-SPOT</w:t>
      </w:r>
      <w:r>
        <w:rPr>
          <w:rFonts w:ascii="宋体;SimSun" w:hAnsi="宋体;SimSun" w:cs="宋体;SimSun"/>
          <w:bCs/>
          <w:sz w:val="24"/>
        </w:rPr>
        <w:t>）阳性均有助本病的诊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X</w:t>
      </w:r>
      <w:r>
        <w:rPr>
          <w:rFonts w:ascii="宋体;SimSun" w:hAnsi="宋体;SimSun" w:cs="宋体;SimSun"/>
          <w:bCs/>
          <w:sz w:val="24"/>
        </w:rPr>
        <w:t>线钡剂灌肠  溃疡型肠结核，钡剂于病变肠段呈现激惹征象，排空很快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充盈不佳，而在病变的上、下肠段则钡剂充盈良好，称为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钡剂激惹征。增生型者肠黏膜呈结节状改变，肠腔变窄、肠段缩短变形、回肠和盲肠的正常角度消失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结肠镜  内镜下见回盲部等处黏膜充血、水肿，溃疡形成，大小及形态各异的炎症息肉，肠腔变窄等。病灶处活检，发现肉芽肿、干酪坏死或抗酸杆菌时，可以确诊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简述肠结核的诊断与鉴别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以下情况应考虑本病：①中青年患者有肠外结核，主要是肺结核；②有腹痛、腹泻、便秘等消化道症状：右下腹压痛、腹块、或原因不明的肠梗阻，伴有发热、盗汗等结核毒血症状；③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钡剂检查发现跳跃征、溃疡、肠管变形和肠腔狭窄等征象；④结肠镜检查发现主要位于回盲部的炎症、溃疡、炎症息肉或肠腔狭窄；⑤结核菌素试验强阳性或</w:t>
      </w:r>
      <w:r>
        <w:rPr>
          <w:rFonts w:cs="宋体;SimSun" w:ascii="宋体;SimSun" w:hAnsi="宋体;SimSun"/>
          <w:bCs/>
          <w:sz w:val="24"/>
        </w:rPr>
        <w:t>T-SPOT</w:t>
      </w:r>
      <w:r>
        <w:rPr>
          <w:rFonts w:ascii="宋体;SimSun" w:hAnsi="宋体;SimSun" w:cs="宋体;SimSun"/>
          <w:bCs/>
          <w:sz w:val="24"/>
        </w:rPr>
        <w:t>阳性。如病理活检发现干酪性肉芽肿，具确诊意义；活检组织中找到抗酸杆菌有助诊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鉴别诊断需考虑下列有关疾病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克罗恩病  鉴别困难者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可先行诊断性抗结核治疗。偶有患者两种疾病可以共存。有手术指征者可行手术探查和病理组织学检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右侧结肠癌  本病比肠结核发病年龄大，一般无结核毒血症表现。结肠镜检查及活检较易确诊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阿米巴病或血吸虫病性肉芽肿  既往有相应感染史，脓血便常见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粪便常规或孵化检查可发现有关病原体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其他  应注意与肠恶性淋巴瘤、伤寒、肠放线菌病等鉴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简述肠结核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目的是消除症状、改善全身情况、促使病灶愈合及防治并发症。强调早期治疗，因结核早期病变是可逆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结核化学药物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症治疗  腹痛可用抗胆碱能药物；摄入不足或腹泻严重者应注意纠正水、电解质与酸碱平衡紊乱；对不完全性肠梗阻患者，需进行胃肠减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治疗  适应证：①完全性肠梗阻或部分性肠梗阻内科治疗无效者；②急性肠穿孔，或慢性肠穿孔瘘管形成经内科治疗而未能闭合者；③肠道大量出血经积极抢救不能有效止血者；④诊断困难需开腹探查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患者教育  应多休息，避免合并其他感染。加强营养，给予易消化、营养丰富的食物；肠道不全梗阻时，应进食流质或半流质食物；肠梗阻明显时，应暂禁食，及时就医。按时服药，坚持全疗程治疗；定期随访，评价疗效，监测药物不良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的预后取决于早期诊断与及时治疗。当病变尚在渗出性阶段，经治疗后可以痊愈，预后良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09-02T0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