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有关影响牙周病流行的因素的叙述中，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口腔卫生好，龈炎发病率低，牙周状况就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吸烟者牙周病患病危险高于不吸烟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营养状况对牙周组织功能无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糖尿病对牙周组织的疾病有一定的影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蛋白质缺乏可使牙周结缔组织变性，牙槽骨疏松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营养：营养状况是影响牙周组织对致病因素抵抗力的重要条件之一。人体需要的营养包括碳水合物、脂肪、蛋白质、纤维、矿物质，这些营养成分为牙周组织的代谢、修复和维持正常功能所必需。营养缺乏将造成牙周组织功能降低。蛋白质缺乏可使牙周结缔组织变性，牙槽骨疏松；还可影响抗体蛋白合成，免疫能力下降；维生素与牙周组织胶原合成有关，它们的缺乏造成牙周组织创伤愈合困难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PI</w:t>
      </w:r>
      <w:r>
        <w:rPr>
          <w:rFonts w:ascii="宋体;SimSun" w:hAnsi="宋体;SimSun" w:cs="宋体;SimSun"/>
          <w:szCs w:val="21"/>
        </w:rPr>
        <w:t>指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是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探诊有牙石，但探针黑色部分全部露在龈袋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龈健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龈炎，探诊后出血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早期牙周病，龈袋深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晚期牙周病，牙周袋深度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或以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答案解析】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＝牙龈健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龈炎，探诊后出血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＝牙石，探诊可发现牙石，但探针黑色部分全部露在龈袋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＝早期牙周病，龈缘覆盖部分探针黑色部分，龈袋深度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晚期牙周病，探针黑色部分被龈缘完全覆盖，牙周袋深度在</w:t>
      </w:r>
      <w:r>
        <w:rPr>
          <w:rFonts w:cs="宋体;SimSun" w:ascii="宋体;SimSun" w:hAnsi="宋体;SimSun"/>
          <w:szCs w:val="21"/>
        </w:rPr>
        <w:t>6mm</w:t>
      </w:r>
      <w:r>
        <w:rPr>
          <w:rFonts w:ascii="宋体;SimSun" w:hAnsi="宋体;SimSun" w:cs="宋体;SimSun"/>
          <w:szCs w:val="21"/>
        </w:rPr>
        <w:t>或以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除外区段（少于两颗功能牙存在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＝无法检查（不记录）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循“道德原则”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本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超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忘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“超我”代表良心或道德力量的人格结构部分，“超我”的活动遵循“道德原则”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心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治疗对治疗师的要求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要有一颗帮助别人的心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有一个敏锐的观察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要遵守职业道德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天要具备好的心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要有丰富的生活经验和知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心理治疗对治疗师的要求：要有一颗帮助别人的心；要有一个敏锐的观察力、要有丰富的生活经验和知识；要具备乐观的生活态度；要遵守职业道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07-29T03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