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典型成釉细胞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的特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分房大小均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房隔不清，边缘无切迹，牙根移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房，分房大小不均匀，瘤内牙根吸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边缘有切迹，房隔清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分房不清，房隔粗大，有骨化现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骨质破坏和骨膜反应，分房不清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典型成釉细胞瘤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表现是早期呈蜂房状，以后形成多房性囊肿样阴影，单房比较少。多房型分房大小相差悬殊，房呈圆形或椭圆形密度减低影，分隔清晰锐利；骨质膨胀，以向颊舌侧为甚。肿瘤可含牙或不含牙，邻牙可被肿瘤推压而移位，也可被侵蚀呈锯齿状或截断状；肿瘤部分边缘增生硬化；肿瘤可向牙根之间的牙槽骨生长或突入其间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能够表示抽样误差的大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构成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信区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标准差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标准误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抽样调查中，使样本均数（或率）与总体均数（或率）之间出现差别的重要原因之一是存在抽样误差。标准误是用来表示抽样误差的大小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唾液中主要的免疫球蛋白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Ig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IgG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IgM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SIg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IgE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</w:t>
      </w:r>
      <w:r>
        <w:rPr>
          <w:rFonts w:cs="宋体;SimSun" w:ascii="宋体;SimSun" w:hAnsi="宋体;SimSun"/>
          <w:szCs w:val="21"/>
        </w:rPr>
        <w:t>SIgA</w:t>
      </w:r>
      <w:r>
        <w:rPr>
          <w:rFonts w:ascii="宋体;SimSun" w:hAnsi="宋体;SimSun" w:cs="宋体;SimSun"/>
          <w:szCs w:val="21"/>
        </w:rPr>
        <w:t>指的是分泌型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，是黏膜免疫系统的主要效应分子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材料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熔烤瓷材料的熔点范围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200-1450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500-1100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850-1050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850-1100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050-1200℃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答案解析】烤瓷材料根据不同熔点范围分为三类：高熔烤瓷材料</w:t>
      </w:r>
      <w:r>
        <w:rPr>
          <w:rFonts w:cs="宋体;SimSun" w:ascii="宋体;SimSun" w:hAnsi="宋体;SimSun"/>
          <w:szCs w:val="21"/>
        </w:rPr>
        <w:t>1200-1450℃</w:t>
      </w:r>
      <w:r>
        <w:rPr>
          <w:rFonts w:ascii="宋体;SimSun" w:hAnsi="宋体;SimSun" w:cs="宋体;SimSun"/>
          <w:szCs w:val="21"/>
        </w:rPr>
        <w:t>；中熔烤瓷材料</w:t>
      </w:r>
      <w:r>
        <w:rPr>
          <w:rFonts w:cs="宋体;SimSun" w:ascii="宋体;SimSun" w:hAnsi="宋体;SimSun"/>
          <w:szCs w:val="21"/>
        </w:rPr>
        <w:t>1050-1200℃</w:t>
      </w:r>
      <w:r>
        <w:rPr>
          <w:rFonts w:ascii="宋体;SimSun" w:hAnsi="宋体;SimSun" w:cs="宋体;SimSun"/>
          <w:szCs w:val="21"/>
        </w:rPr>
        <w:t>；低熔烤瓷材料</w:t>
      </w:r>
      <w:r>
        <w:rPr>
          <w:rFonts w:cs="宋体;SimSun" w:ascii="宋体;SimSun" w:hAnsi="宋体;SimSun"/>
          <w:szCs w:val="21"/>
        </w:rPr>
        <w:t>850-1050℃</w:t>
      </w:r>
      <w:r>
        <w:rPr>
          <w:rFonts w:ascii="宋体;SimSun" w:hAnsi="宋体;SimSun" w:cs="宋体;SimSun"/>
          <w:szCs w:val="21"/>
        </w:rPr>
        <w:t>。故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07-28T10:44:00Z</dcterms:modified>
  <cp:revision>167</cp:revision>
  <dc:subject/>
  <dc:title/>
</cp:coreProperties>
</file>