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合江县直接考核招聘医疗卫生事业单位工作人员报名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104"/>
        <w:gridCol w:w="324"/>
        <w:gridCol w:w="60"/>
        <w:gridCol w:w="796"/>
        <w:gridCol w:w="716"/>
        <w:gridCol w:w="744"/>
        <w:gridCol w:w="960"/>
        <w:gridCol w:w="468"/>
        <w:gridCol w:w="972"/>
        <w:gridCol w:w="1835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近期一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免冠相片</w:t>
            </w:r>
          </w:p>
        </w:tc>
      </w:tr>
      <w:tr>
        <w:trPr>
          <w:trHeight w:val="74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入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详细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讯地址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化程度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何地何专业毕业</w:t>
            </w:r>
          </w:p>
        </w:tc>
        <w:tc>
          <w:tcPr>
            <w:tcW w:w="3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职务</w:t>
            </w:r>
          </w:p>
        </w:tc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称资格名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执业资格名称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考单位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位名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考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代   码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0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作简历</w:t>
            </w:r>
          </w:p>
        </w:tc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奖励处分情况</w:t>
            </w:r>
          </w:p>
        </w:tc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成员及重要社会关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日期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</w:tr>
      <w:tr>
        <w:trPr>
          <w:trHeight w:val="58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资格审查意见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管部门意见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力资源和社会保障局意见</w:t>
            </w:r>
          </w:p>
        </w:tc>
      </w:tr>
      <w:tr>
        <w:trPr>
          <w:trHeight w:val="1589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</w:t>
            </w: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</w:t>
            </w: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</w:t>
            </w: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80" w:right="1480" w:gutter="0" w:header="851" w:top="935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27:00Z</dcterms:created>
  <dc:creator>陈泽滨</dc:creator>
  <dc:description/>
  <dc:language>en-US</dc:language>
  <cp:lastModifiedBy>RBLS</cp:lastModifiedBy>
  <cp:lastPrinted>2020-06-10T15:42:00Z</cp:lastPrinted>
  <dcterms:modified xsi:type="dcterms:W3CDTF">2020-06-10T07:44:14Z</dcterms:modified>
  <cp:revision>2</cp:revision>
  <dc:subject/>
  <dc:title>泸州市市属事业单位占编聘用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