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邪在上阳的病证，治疗时宜选用哪种治法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直接治疗次要兼证的是臣药还是佐药？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有活血通络，易于发散和助长药效的特性的常用剂型是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老师，邪在上阳的病证，治疗时宜选用哪种治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是和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八法的总结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医学的治法极为丰富，目前一般将诸多治法概括为“八法”，即汗、吐、下、和、温、清、消、补八种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汗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汗法是通过发汗解表、开泄腠理、宣发肺气等作用，使外感六淫之邪由肌表随汗而解的一种治疗方法。适用于外感风寒或风热表证，麻疹初起疹出不透，水肿腰以上肿甚，以及疮疡、痢疾、咳嗽、疟疾而有寒热表证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吐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吐法是通过催吐，使体内有形之邪随吐而出的一种治疗方法。适用于痰涎、宿食或毒物停留在咽喉、胸膈、胃脘，急需去除的病证。因吐法易损胃气，故体虚气弱，孕妇或新产之后，均当忌用或慎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法是通过荡涤肠胃、泻下二便，以祛除体内有形实邪的一种治疗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胃肠有实邪阻结，大便不通，或泄泻不爽，以及瘀血、结痰、积水肿胀等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和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法是通过和解或调和的作用，使半表半里之邪或脏腑、阴阳、表里失和之证得以解除的一种治疗方法。适用于邪在少阳、肝脾不和、肠胃不和、寒热错杂、表里同病等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温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法是通过温中散寒、回阳通脉等作用，使在里之寒邪得以消散的一种治疗方法。适用于中焦虚寒，寒饮内停，阳气衰微，以及寒凝经脉等里寒证。外来之寒，温必兼散；内生之寒，温必兼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清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法是通过清热、泻火、凉血、解毒等作用，使在里之热邪得以解除的一种治疗方法。适用于热在气分、热在营血、热在脏腑，以及虚热等里热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消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法是通过消食导滞、行气活血、化痰利水、驱虫等作用，使气、血、痰、食、水、虫等有形实邪渐消缓散的一种治疗方法。适用于饮食停滞、气滞血瘀、癥瘕积聚、水湿内停、痰饮不化、疳积虫积、痈肿疮疡等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补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法是通过补益人体气血阴阳的不足，恢复人体正气，治疗各类虚弱证候的一种治疗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各种虚证，如气虚、血虚、阴虚、阳虚，以及五脏虚损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老师，直接治疗次要兼证的是臣药还是佐药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是佐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剂的基本结构，大体分为君、臣、佐、使四个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君药即针对主病或主证起主要治疗作用的药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臣药有两种意义：一是辅助君药加强对主病或主证的治疗作用的药物；二是针对主要兼病或兼证起主要治疗作用的药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佐药有三种意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佐助药，即协助君、臣药以加强治疗作用，或直接治疗次要兼证，或针对某一症状发挥治疗作用的药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佐制药，即用以消除或减弱君、臣药的毒性，或制约君、臣药峻烈之性的药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是反佐药，即病重邪甚时，为防止拒药，配用与君药性味相反而又能在治疗中起相成作用的药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使药有两种意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引经药，即能引方中诸药至病所或特定部位的药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调和药，即能调和方中诸药的药物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老师，有活血通络，易于发散和助长药效的特性的常用剂型是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是酒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常用剂型的总结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汤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剂是将中药饮片加水浸泡后，按煎法要求煎煮一定的时间，去渣取汁，制成的液体剂型。其特点是：内服吸收快，疗效迅速；便于根据疾病的变化随证加减；能全面照顾到不同病人或各种病证的特殊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丸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丸剂是将中药饮片细粉或提取物，以水、蜜或米糊、面糊、酒、醋、药汁等为赋型剂而制成的球形固体制剂。常用的丸剂有水丸、蜜丸、糊丸、浓缩丸等。其主要特点是：吸收缓慢，药力持久；体积小，服用、贮存、携带方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散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散剂是将中药饮片粉碎、过筛、均匀混合而成的粉末状制剂。分内服和外用两类。内服散剂一般以温开水冲服，量小者亦可直接吞服。亦有制成粗末，以水煎取汁服用的，称为煮散。其主要特点是：内服散剂制作简便，节省药材，不易变质；较汤剂吸收慢，较丸、片剂吸收快。外用散剂用量少，可直接用于体表、官窍等，效果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膏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内服与外用两类。内服膏剂包括流浸膏剂、浸膏剂和煎膏剂，外用膏剂包括软膏剂和硬膏剂。内服膏剂主要是煎膏剂，是将药材经煎煮浓缩后，再加炼制过的蜜、冰糖或砂糖后熬制而成的稠厚状半流体制剂。软膏剂为半固体外用制剂，可涂于皮肤、黏膜，有效成分被缓慢吸收。硬膏剂为供贴敷皮肤的外用剂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酒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称药酒。是指中药饮片用白酒或黄酒浸提制成的澄清液体制剂。可内服或外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主要特点是：有活血通络，易于发散和助长药效的特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丹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剂是指用含汞或硫黄等的矿物药精炼而成，或用贵重药物制成，没有固定的剂型，可为散、丸，或制成块状、锭状等。丹剂分内服和外用两种。内服如至宝丹、紫雪散、紫金锭。外用如红升丹、白降丹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栓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称坐药或塞药。是将药材提取物或药粉与适量基质混合制成的具有一定形状、供腔道给药的固体制剂。其特点是通过直肠或阴道黏膜吸收，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药物不经过肝脏而直接进入大循环，既能减少药物在肝脏中的“首过效应”，又能减少药物对肝脏的毒性和副作用，还可以避免胃肠液对药物的影响及药物对胃黏膜的刺激，具有全身治疗或局部治疗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注射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亦称针剂，是将药物经过提取、精制、配制等步骤而制成的灭菌溶液、无菌混悬液或供临用前配制成液体的无菌粉末，供皮下、肌肉、静脉注射的一种剂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主要特点是：剂量准确，药效迅速，适于急救，不受消化系统影响，对于神志昏迷、难于口服用药的病人尤为适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8-12T02:13:00Z</dcterms:modified>
  <cp:revision>53</cp:revision>
  <dc:subject/>
  <dc:title/>
</cp:coreProperties>
</file>